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сильева Ольга Владимировна,</w:t>
      </w:r>
    </w:p>
    <w:p>
      <w:pPr>
        <w:pStyle w:val="Normal"/>
        <w:jc w:val="center"/>
        <w:rPr/>
      </w:pPr>
      <w:r>
        <w:rPr/>
        <w:t>воспитатель МДОУ «Детский сад общеразвивающего вида  № 6 «Солнышко» г.Коряж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ВИТИЕ РЕЧЕВОГО ТВОРЧЕСТВА У ДЕТЕЙ ДОШКОЛЬНОГО ВОЗРАСТА</w:t>
      </w:r>
    </w:p>
    <w:p>
      <w:pPr>
        <w:pStyle w:val="Normal"/>
        <w:ind w:firstLine="567"/>
        <w:jc w:val="both"/>
        <w:rPr/>
      </w:pPr>
      <w:r>
        <w:rPr/>
        <w:t xml:space="preserve">Раннее выявление и эффективное развитие творческих способностей является одной из наиболее важных и актуальных проблем современной педагогики. Чем раньше ребенок научится нестандартно мыслить, оригинально выражать собственные идеи, будет способен видеть необычное в самых обыкновенных предметах и явлениях, тем успешнее станет любая его деятельность, благоприятным его психологическое развитие. </w:t>
      </w:r>
    </w:p>
    <w:p>
      <w:pPr>
        <w:pStyle w:val="Normal"/>
        <w:ind w:firstLine="567"/>
        <w:jc w:val="both"/>
        <w:rPr/>
      </w:pPr>
      <w:r>
        <w:rPr/>
        <w:t>В федеральном государственном образовательном стандарте обозначены разнообразные развивающие эффекты специфически «дошкольных» видов деятельности (игры в многообразии ее форм, продуктивной деятельности, общения со взрослыми и сверстниками, работы с художественной литературой, театрализации, музицирования, пения, танца, специально организованных – «комплексных» - деятельностей, направленных на построение образа мира и себя в нем и др.) и условия их достижения.</w:t>
      </w:r>
    </w:p>
    <w:p>
      <w:pPr>
        <w:pStyle w:val="Normal"/>
        <w:ind w:firstLine="567"/>
        <w:jc w:val="both"/>
        <w:rPr/>
      </w:pPr>
      <w:r>
        <w:rPr/>
        <w:t xml:space="preserve">Речевое творчество – это проявление творчества в речевой деятельности. Это деятельность ребенка по созданию новых оригинальных речевых образцов. Как правило, речевое творчество характерно для детей старшего дошкольного возраста. 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Вопросы формирования детского речевого творче</w:t>
        <w:softHyphen/>
        <w:t>ства исследовались Е. И. Тихеевой, Е. А. Флериной, М. М. Кониной, Л. А. Пеньевской, Н. А. Орлановой, О. С. Ушако</w:t>
        <w:softHyphen/>
        <w:t>вой, Л. М. Воропшиной, Э. П. Коротковой, А. Е. Шибицкой и рядом других ученых, разработавших тематику и виды творческого рассказывания, приемы и последовательность обучения. Творческое рассказывание детей рассматривает</w:t>
        <w:softHyphen/>
        <w:t>ся как такой вид деятельности, который захватывает личность ребенка в целом: требует активной работы воображе</w:t>
        <w:softHyphen/>
        <w:t>ния, мышления, речи, проявления наблюдательности, во</w:t>
        <w:softHyphen/>
        <w:t>левых усилий, участия положительных эмоций.</w:t>
      </w:r>
    </w:p>
    <w:p>
      <w:pPr>
        <w:pStyle w:val="Normal"/>
        <w:ind w:firstLine="708"/>
        <w:jc w:val="both"/>
        <w:rPr/>
      </w:pPr>
      <w:r>
        <w:rPr>
          <w:b/>
        </w:rPr>
        <w:t>Целью</w:t>
      </w:r>
      <w:r>
        <w:rPr/>
        <w:t xml:space="preserve"> моей работы стал поиск различных педагогических средств, приемов и методов, а также их умелое сочетание, способствующих  проявлению у детей дошкольного возраста способностей к речетворчеству. </w:t>
      </w:r>
    </w:p>
    <w:p>
      <w:pPr>
        <w:pStyle w:val="Normal"/>
        <w:ind w:firstLine="708"/>
        <w:jc w:val="both"/>
        <w:rPr/>
      </w:pPr>
      <w:r>
        <w:rPr/>
        <w:t>Мной была разработана программа дополнительного образования детей дошкольного возраста «Воспитание сказкой», которая прошла утверждение на педагогическом совете. При отборе содержания представленных разработок учитывались основные педагогические принципы: систематичности, последовательности, постепенности, учета возрастных особенностей, а также направленность на решение задач по развитию речи в целом и по формированию способностей к творческому рассказыванию.</w:t>
      </w:r>
    </w:p>
    <w:p>
      <w:pPr>
        <w:pStyle w:val="Normal"/>
        <w:ind w:firstLine="708"/>
        <w:jc w:val="both"/>
        <w:rPr/>
      </w:pPr>
      <w:r>
        <w:rPr/>
        <w:t xml:space="preserve">Программа была составлена для работы с детьми дошкольного возраста. Способность к придумыванию сказок, как одной из разновидностей художественно-речевого творчества проявляется больше у старших дошкольников. Для успешного проявления у детей литературно-творческих способностей необходимо было провести работу по формированию литературного опыта и достаточного уровня развития связной речи. 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 </w:t>
      </w:r>
      <w:r>
        <w:rPr/>
        <w:t xml:space="preserve">Основная цель программы – способствовать формированию у детей способности к сочинению сказок на основе восприятия  произведений   художественной литературы.      </w:t>
      </w:r>
    </w:p>
    <w:p>
      <w:pPr>
        <w:pStyle w:val="Normal"/>
        <w:jc w:val="center"/>
        <w:rPr/>
      </w:pPr>
      <w:r>
        <w:rPr>
          <w:b/>
        </w:rPr>
        <w:t>Основные направления работы с дошкольниками в рамках дополнительной образовательной деятельности (кружковая работа):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Ознакомление с произведениями детской художественной литературы.</w:t>
      </w:r>
    </w:p>
    <w:p>
      <w:pPr>
        <w:pStyle w:val="Normal"/>
        <w:ind w:firstLine="624"/>
        <w:jc w:val="both"/>
        <w:rPr/>
      </w:pPr>
      <w:r>
        <w:rPr/>
        <w:t>Знакомство со сказками включало чтение текста, разбор содержания по вопросам о персонажах, сюжетных линиях, характеристики персонажей (положительные и отрицательные герои, их качества), разбор образных слов и выражений, размышление на тему: чему учит сказка.</w:t>
      </w:r>
    </w:p>
    <w:p>
      <w:pPr>
        <w:pStyle w:val="Style15"/>
        <w:ind w:left="0" w:hanging="0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Упражнения  на развитие эмоциональной сферы и выразительности речи.</w:t>
      </w:r>
    </w:p>
    <w:p>
      <w:pPr>
        <w:pStyle w:val="Normal"/>
        <w:ind w:firstLine="624"/>
        <w:jc w:val="both"/>
        <w:rPr/>
      </w:pPr>
      <w:r>
        <w:rPr/>
        <w:t xml:space="preserve">Проводились упражнения на умение владеть силой и темпом голоса. Очень интересно проходила работа с пантомимическими этюдами, в которых ребята приходилось изображать настроение в зависимости от ситуации. Дети учились  передавать мимикой  и жестами действия, эмоциональное состояние героев.     </w:t>
      </w:r>
    </w:p>
    <w:p>
      <w:pPr>
        <w:pStyle w:val="Style15"/>
        <w:ind w:left="0" w:hanging="0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Знакомство с приемами речевого творчества и придумывание своих историй.</w:t>
      </w:r>
    </w:p>
    <w:p>
      <w:pPr>
        <w:pStyle w:val="Normal"/>
        <w:ind w:firstLine="708"/>
        <w:jc w:val="both"/>
        <w:rPr/>
      </w:pPr>
      <w:r>
        <w:rPr/>
        <w:t>Стимулом для творческой деятельности может послужить любой толчок «из вне» или проблемная ситуация, требующая нестандартного решения. Приемы речевого творчества – это схемы или механизмы, которые помогают ребенку придумать что-то свое новое, интересное. Большую помощь при обучении речетворчеству детей оказали специальные приемы, которые обобщила Танникова Е.Б. [2]. Использовались следующие приемы:</w:t>
      </w:r>
    </w:p>
    <w:p>
      <w:pPr>
        <w:pStyle w:val="Normal"/>
        <w:ind w:firstLine="624"/>
        <w:jc w:val="both"/>
        <w:rPr/>
      </w:pPr>
      <w:r>
        <w:rPr>
          <w:b/>
        </w:rPr>
        <w:t>«Знакомые  герои в новых обстоятельствах»: д</w:t>
      </w:r>
      <w:r>
        <w:rPr/>
        <w:t>анный прием развивает фантазию, ломает привычные стереоти</w:t>
        <w:softHyphen/>
        <w:t>пы у ребят, создает условия, при которых знакомые главные герои попадают в совершенно другие обстоятельства — фантастические, невероятные (лиса и заяц вместо своих ледяных и лубяных избушек обитают на ковре-самолете).</w:t>
      </w:r>
    </w:p>
    <w:p>
      <w:pPr>
        <w:pStyle w:val="Style15"/>
        <w:ind w:left="0" w:firstLine="624"/>
        <w:rPr/>
      </w:pPr>
      <w:r>
        <w:rPr>
          <w:b/>
          <w:szCs w:val="24"/>
        </w:rPr>
        <w:t xml:space="preserve">«Сказки из  стишков»: </w:t>
      </w:r>
      <w:r>
        <w:rPr>
          <w:szCs w:val="24"/>
        </w:rPr>
        <w:t>и</w:t>
      </w:r>
      <w:r>
        <w:rPr/>
        <w:t xml:space="preserve">з огромного  множества коротких стишков выбирались те, которым можно было придумать продолжение. </w:t>
      </w:r>
    </w:p>
    <w:p>
      <w:pPr>
        <w:pStyle w:val="Style15"/>
        <w:ind w:left="0" w:firstLine="624"/>
        <w:rPr/>
      </w:pPr>
      <w:r>
        <w:rPr>
          <w:b/>
          <w:szCs w:val="24"/>
        </w:rPr>
        <w:t xml:space="preserve">«Цветные сказки»: </w:t>
      </w:r>
      <w:r>
        <w:rPr/>
        <w:t>детям предлагалось подобрать к определенному эмоциональному состоянию свой цвет. Так радость у них ассоциировалась с желтым цветом, злость с черным  и т.д. Этот прием помогал подбирать детям ассоциации по цвету и с предметами.</w:t>
      </w:r>
    </w:p>
    <w:p>
      <w:pPr>
        <w:pStyle w:val="Style15"/>
        <w:ind w:left="0" w:firstLine="624"/>
        <w:rPr/>
      </w:pPr>
      <w:r>
        <w:rPr>
          <w:b/>
          <w:szCs w:val="24"/>
        </w:rPr>
        <w:t xml:space="preserve">«Сказки из странных историй»: </w:t>
      </w:r>
      <w:r>
        <w:rPr/>
        <w:t>детям достаточно было предложить интересную картинку или тему странной истории, в которых уже заключена завязка сказки, а ее развитие можно было бы с успехом продолжить. Например, темы были следующие: «Как поссорились чашка с ложкой»,  «Сказка о капризной пуговице», «Почему стоит темноты бо</w:t>
        <w:softHyphen/>
        <w:t>яться»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5"/>
        <w:ind w:left="0" w:hanging="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Осуществление связи речевого и художественного творчества детей.</w:t>
      </w:r>
      <w:r>
        <w:rPr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/>
        <w:t xml:space="preserve">Детям   важно не только услышать, но и наглядно увидеть результат своего труда. Поэтому использование рисования и аппликации поддерживает интерес к сочинительству.   </w:t>
      </w:r>
    </w:p>
    <w:p>
      <w:pPr>
        <w:pStyle w:val="Normal"/>
        <w:ind w:firstLine="624"/>
        <w:jc w:val="both"/>
        <w:rPr/>
      </w:pPr>
      <w:r>
        <w:rPr/>
        <w:t xml:space="preserve">Одной из форм работы была </w:t>
      </w:r>
      <w:r>
        <w:rPr>
          <w:b/>
        </w:rPr>
        <w:t>реализация  с детьми   проектов на основе сказок</w:t>
      </w:r>
      <w:r>
        <w:rPr/>
        <w:t xml:space="preserve">. Два проекта составлены по мотивам русских народных сказок «Колобок» и «Теремок».  А проект «Зайкины истории» составлен на основе нескольких произведений. </w:t>
      </w:r>
    </w:p>
    <w:p>
      <w:pPr>
        <w:pStyle w:val="Normal"/>
        <w:ind w:firstLine="624"/>
        <w:jc w:val="both"/>
        <w:rPr/>
      </w:pPr>
      <w:r>
        <w:rPr/>
        <w:t xml:space="preserve">Проекты имели следующие структурные компоненты: нравственный урок сказки, загадки  и физминутки, творческие задания, игры, творческие истории детей.    </w:t>
      </w:r>
    </w:p>
    <w:p>
      <w:pPr>
        <w:pStyle w:val="Style15"/>
        <w:ind w:left="0" w:firstLine="624"/>
        <w:rPr/>
      </w:pPr>
      <w:r>
        <w:rPr>
          <w:szCs w:val="24"/>
        </w:rPr>
        <w:t xml:space="preserve">С целью выявления результатов работы по развитию речевого творчества была проведена диагностика </w:t>
      </w:r>
      <w:r>
        <w:rPr/>
        <w:t>на начальном этапе:</w:t>
      </w:r>
    </w:p>
    <w:tbl>
      <w:tblPr>
        <w:tblW w:w="93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15"/>
        <w:gridCol w:w="1925"/>
        <w:gridCol w:w="162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Уров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группа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</w:t>
      </w:r>
      <w:r>
        <w:rPr/>
        <w:t>на контрольном этапе:</w:t>
      </w:r>
    </w:p>
    <w:tbl>
      <w:tblPr>
        <w:tblW w:w="93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15"/>
        <w:gridCol w:w="1925"/>
        <w:gridCol w:w="162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Уров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группа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%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групп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</w:tbl>
    <w:p>
      <w:pPr>
        <w:pStyle w:val="Normal"/>
        <w:ind w:firstLine="624"/>
        <w:jc w:val="both"/>
        <w:rPr/>
      </w:pPr>
      <w:r>
        <w:rPr/>
        <w:t xml:space="preserve">Результаты диагностики свидетельствуют о том, что используемые  приемы и методы работы способствовали развитию всех сторон речи детей, становлению их как языковой личности, формированию   речевого творчества. </w:t>
      </w:r>
    </w:p>
    <w:p>
      <w:pPr>
        <w:pStyle w:val="Normal"/>
        <w:ind w:firstLine="624"/>
        <w:jc w:val="both"/>
        <w:rPr/>
      </w:pPr>
      <w:r>
        <w:rPr/>
        <w:t>В результате работы были найдены эффективные приемы и методы работы,  которые позволяют развивать все стороны речи ребенка, способствуют формированию способности к речевому творчеству.</w:t>
      </w:r>
    </w:p>
    <w:p>
      <w:pPr>
        <w:pStyle w:val="Normal"/>
        <w:jc w:val="center"/>
        <w:rPr/>
      </w:pPr>
      <w:r>
        <w:rPr>
          <w:u w:val="single"/>
        </w:rPr>
        <w:t>Список литературы</w:t>
      </w:r>
      <w:r>
        <w:rPr/>
        <w:t>:</w:t>
      </w:r>
    </w:p>
    <w:p>
      <w:pPr>
        <w:pStyle w:val="Style15"/>
        <w:numPr>
          <w:ilvl w:val="0"/>
          <w:numId w:val="3"/>
        </w:numPr>
        <w:ind w:left="360" w:hanging="360"/>
        <w:rPr>
          <w:szCs w:val="24"/>
        </w:rPr>
      </w:pPr>
      <w:r>
        <w:rPr>
          <w:szCs w:val="24"/>
        </w:rPr>
        <w:t>Алексеева М.М., Яшина В.И. Методика развития речи и обучения родному языку дошкольников. – М: ИЦ Академия, 2000. – 400 с.</w:t>
      </w:r>
    </w:p>
    <w:p>
      <w:pPr>
        <w:pStyle w:val="Style15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Танникова Е.Б. Формирование речевого творчества у дошкольников (обучение сочинению сказок). – М.: ТЦ Сфера, 2008. – 96 с.</w:t>
      </w:r>
    </w:p>
    <w:p>
      <w:pPr>
        <w:pStyle w:val="Style15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Шорохова О.А. Играем в сказку. Сказкотерапия и занятия по развитию связной речи дошкольников. – М.: ТЦ Сфера, 2006. – 208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7:00Z</dcterms:created>
  <dc:creator>ПЕДАГОГ</dc:creator>
  <dc:description/>
  <cp:keywords/>
  <dc:language>en-US</dc:language>
  <cp:lastModifiedBy>Your User Name</cp:lastModifiedBy>
  <cp:lastPrinted>2008-04-11T22:07:00Z</cp:lastPrinted>
  <dcterms:modified xsi:type="dcterms:W3CDTF">2014-10-24T10:01:00Z</dcterms:modified>
  <cp:revision>7</cp:revision>
  <dc:subject/>
  <dc:title/>
</cp:coreProperties>
</file>