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70"/>
        <w:rPr>
          <w:sz w:val="24"/>
        </w:rPr>
      </w:pPr>
      <w:r>
        <w:rPr>
          <w:sz w:val="24"/>
        </w:rPr>
        <w:t>Шерягина Наталья Алексеевна, учитель начальных классов МБОУ «СОШ № 4 г. Вельска»</w:t>
      </w:r>
    </w:p>
    <w:p>
      <w:pPr>
        <w:pStyle w:val="Normal"/>
        <w:ind w:firstLine="1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ИРОВАНИЕ ЦЕЛОСТНОГО ВОСПРИЯТИЯ МИРА </w:t>
      </w:r>
    </w:p>
    <w:p>
      <w:pPr>
        <w:pStyle w:val="Normal"/>
        <w:ind w:firstLine="170"/>
        <w:jc w:val="center"/>
        <w:rPr>
          <w:sz w:val="24"/>
          <w:szCs w:val="24"/>
        </w:rPr>
      </w:pPr>
      <w:r>
        <w:rPr>
          <w:sz w:val="24"/>
          <w:szCs w:val="24"/>
        </w:rPr>
        <w:t>ЧЕРЕЗ КУРС «КЛУБ ЮНЫХ ИСТОРИКОВ»</w:t>
      </w:r>
    </w:p>
    <w:p>
      <w:pPr>
        <w:pStyle w:val="Normal"/>
        <w:spacing w:lineRule="auto" w:line="240"/>
        <w:ind w:firstLine="170"/>
        <w:jc w:val="both"/>
        <w:rPr>
          <w:sz w:val="24"/>
        </w:rPr>
      </w:pPr>
      <w:r>
        <w:rPr>
          <w:sz w:val="24"/>
        </w:rPr>
        <w:t xml:space="preserve">В младшем школьном возрасте происходит осознание себя в окружающем мире.  Важно не упустить этот период жизни человека, как наиболее благоприятный для воздействия на ребёнка. </w:t>
      </w:r>
    </w:p>
    <w:p>
      <w:pPr>
        <w:pStyle w:val="Normal"/>
        <w:spacing w:lineRule="auto" w:line="240"/>
        <w:ind w:firstLine="170"/>
        <w:jc w:val="both"/>
        <w:rPr>
          <w:sz w:val="24"/>
        </w:rPr>
      </w:pPr>
      <w:r>
        <w:rPr>
          <w:sz w:val="24"/>
        </w:rPr>
        <w:t>Курс «Клуб юных историков» имеет краеведческую направленность и призывает начать формирование у младших школьников чувства патриотизма и любви к родине.</w:t>
      </w:r>
    </w:p>
    <w:p>
      <w:pPr>
        <w:pStyle w:val="Normal"/>
        <w:spacing w:lineRule="auto" w:line="240"/>
        <w:ind w:firstLine="170"/>
        <w:jc w:val="both"/>
        <w:rPr/>
      </w:pPr>
      <w:r>
        <w:rPr>
          <w:sz w:val="24"/>
        </w:rPr>
        <w:t>Данный курс разработан на основе авторской программы внеурочной деятельности «Школа 2100» (авторы: М. В. Хохлова, Н. А. Алимова, Т. М. Шилова).  Он  приучает детей к целостному рациональному постижению окружающего мира, готовит к изучению истории, воспитывает уважение к опыту прошлых поколений, развивает познавательный интерес, речь, память, мышление и др.</w:t>
      </w:r>
    </w:p>
    <w:p>
      <w:pPr>
        <w:pStyle w:val="Normal"/>
        <w:spacing w:lineRule="auto" w:line="240"/>
        <w:ind w:firstLine="170"/>
        <w:jc w:val="both"/>
        <w:rPr/>
      </w:pPr>
      <w:r>
        <w:rPr>
          <w:b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создание условий для воспитания основ патриотизма, гражданственности и любви к Родине на основе знакомства учащихся с далёким и недавним прошлым родной страны, путём приобщения к отечественным традициям, истории и культуре в условиях внеурочной деятельности образовательного учреждения.</w:t>
      </w:r>
    </w:p>
    <w:p>
      <w:pPr>
        <w:pStyle w:val="Normal"/>
        <w:spacing w:lineRule="auto" w:line="240"/>
        <w:ind w:firstLine="17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грамма решает следующие </w:t>
      </w: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240"/>
        <w:ind w:firstLine="17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редставлений детей о прошлом и настоящем Родины,  о праздниках, семье, нормах морали, культуре общения, многообразии современного мира, о людях, живущих на родной земле;</w:t>
      </w:r>
    </w:p>
    <w:p>
      <w:pPr>
        <w:pStyle w:val="Normal"/>
        <w:spacing w:lineRule="auto" w:line="240"/>
        <w:ind w:firstLine="170"/>
        <w:jc w:val="both"/>
        <w:rPr>
          <w:sz w:val="24"/>
          <w:szCs w:val="24"/>
        </w:rPr>
      </w:pPr>
      <w:r>
        <w:rPr>
          <w:sz w:val="24"/>
          <w:szCs w:val="24"/>
        </w:rPr>
        <w:t>- знакомство с культурными и историческими событиями, традициями и бытом русского народа;</w:t>
      </w:r>
    </w:p>
    <w:p>
      <w:pPr>
        <w:pStyle w:val="Normal"/>
        <w:spacing w:lineRule="auto" w:line="240"/>
        <w:ind w:firstLine="17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патриотизма и гражданственности, любви и привязанности к семье, родному дому, родной улице, городу;</w:t>
      </w:r>
    </w:p>
    <w:p>
      <w:pPr>
        <w:pStyle w:val="Normal"/>
        <w:spacing w:lineRule="auto" w:line="240"/>
        <w:ind w:firstLine="17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ознавательного интереса, направленного на изучение истории своего народа и его традиций;</w:t>
      </w:r>
    </w:p>
    <w:p>
      <w:pPr>
        <w:pStyle w:val="Normal"/>
        <w:spacing w:lineRule="auto" w:line="240"/>
        <w:ind w:firstLine="17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социально-исторического развития личности младшего школьника.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>Сроки</w:t>
      </w:r>
      <w:r>
        <w:rPr>
          <w:sz w:val="24"/>
          <w:szCs w:val="24"/>
        </w:rPr>
        <w:t xml:space="preserve"> реализации программы: сентябрь 2012- май 2016 гг.</w:t>
      </w:r>
    </w:p>
    <w:p>
      <w:pPr>
        <w:pStyle w:val="Normal"/>
        <w:spacing w:lineRule="auto" w:line="240"/>
        <w:jc w:val="both"/>
        <w:rPr/>
      </w:pPr>
      <w:r>
        <w:rPr/>
        <w:t>Программа наполнена местным краеведческим содержанием разделов, т.к. УМК по данному курсу отсутствует. Материал  адаптирован к младшему школьному возрасту, при усвоении которого происходит утверждение ребёнка себя как субъекта социума.</w:t>
      </w:r>
    </w:p>
    <w:p>
      <w:pPr>
        <w:pStyle w:val="Normal"/>
        <w:spacing w:lineRule="auto" w:line="240"/>
        <w:jc w:val="center"/>
        <w:rPr/>
      </w:pPr>
      <w:r>
        <w:rPr/>
        <w:t>Первый год «Моя родословна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134"/>
        <w:gridCol w:w="1134"/>
        <w:gridCol w:w="10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. ч. муз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.ч. друг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ё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16"/>
                <w:szCs w:val="24"/>
              </w:rPr>
              <w:t>(библио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родосло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моей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16"/>
                <w:szCs w:val="24"/>
              </w:rPr>
              <w:t>(библио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обязанности и тра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  <w:t>Второй год «Мир истор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134"/>
        <w:gridCol w:w="1134"/>
        <w:gridCol w:w="10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. ч. муз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.ч. друг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здел 1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люди узнают о прош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гут рассказать ве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цивил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явилась письм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ые свидетели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евере диком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/>
        <w:t>Третий год «Из истории нашего кра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1134"/>
        <w:gridCol w:w="1134"/>
        <w:gridCol w:w="10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де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. ч. муз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.ч. друг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/>
              <w:t>Раздел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/>
              <w:t>Музейные ур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/>
              <w:t>Раздел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/>
              <w:t>Промыслы Поваж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/>
              <w:t>Раздел 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/>
              <w:t>Что ни город – то н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16"/>
              </w:rPr>
              <w:t xml:space="preserve"> (</w:t>
            </w:r>
            <w:r>
              <w:rPr>
                <w:sz w:val="14"/>
              </w:rPr>
              <w:t xml:space="preserve"> Дом Карпеченко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/>
              <w:t>Раздел 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/>
              <w:t>Защитники земли Вель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час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Формы подведения итогов реализации </w:t>
      </w:r>
      <w:r>
        <w:rPr>
          <w:sz w:val="24"/>
          <w:szCs w:val="24"/>
        </w:rPr>
        <w:t xml:space="preserve">программы: тесты, викторины, выставки, фестивали, праздники, проекты, конкурсы. Закончить и обобщить полученные детьми знания рекомендуется в ходе выполнения и защиты проектов        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/>
        <w:t xml:space="preserve">В первый год дети узнают  </w:t>
      </w:r>
      <w:r>
        <w:rPr>
          <w:sz w:val="24"/>
          <w:szCs w:val="24"/>
        </w:rPr>
        <w:t xml:space="preserve">историю возникновения имён, отчеств, фамилий, о происхождении современных имён, знакомятся с понятием ангел-хранитель и именины, о выборе имён в старину и в наше время, об именах в географических названиях. Дети получают представление о родословной, знакомятся с понятиями «поколение», «потомки», «предки». Ученики изучают историю своей семьи и влияние разных событий на жизнь родственников. Ребятам очень интересно  заняться изучением увлечений, традиций и ценностей своей семьи. Осмысление  личного опыта важно потому, что вводит в мир ученика ценностную шкалу, без которой невозможно формирование целевых установок. </w:t>
      </w:r>
      <w:r>
        <w:rPr>
          <w:b/>
          <w:sz w:val="24"/>
          <w:szCs w:val="24"/>
        </w:rPr>
        <w:t>Результато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вого года</w:t>
      </w:r>
      <w:r>
        <w:rPr>
          <w:sz w:val="24"/>
          <w:szCs w:val="24"/>
        </w:rPr>
        <w:t xml:space="preserve"> занятий стало пополнение разделов в «Портфеле достижений», проекты: «Тайна наших имён», «Моя родословная», «Герб семьи», праздник «Все работы хороши», фестиваль «Семейные традиции»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течение второго года учащиеся знакомятся с новой наукой историей, лентой времени, вещественными источниками, с древними цивилизациями. Ребята  отправляются в путешествие в церковно-приходскую школу и оказываются в домах разных времён. Дети узнают, каким был Русский Север в далёкие времена, откуда появились названия у современных городов и сёл, получают первые сведения об истории родного города. </w:t>
      </w:r>
      <w:r>
        <w:rPr>
          <w:b/>
          <w:sz w:val="24"/>
          <w:szCs w:val="24"/>
        </w:rPr>
        <w:t>Результатом второго года</w:t>
      </w:r>
      <w:r>
        <w:rPr>
          <w:sz w:val="24"/>
          <w:szCs w:val="24"/>
        </w:rPr>
        <w:t xml:space="preserve"> данного курса является участие класса и отдельных учеников в юбилейном проекте-мероприятии «Наш музей отмечает юбилей»</w:t>
      </w:r>
      <w:r>
        <w:rPr/>
        <w:t xml:space="preserve"> 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ретий год занятий в «Клубе юных историков» позволит детям глубже погрузиться в историю родного края. Во время экскурсий, лекций, интерактивных занятий узнают об экспонатах музея, об археологических находках на территории родного края, занятиях населения в далёком прошлом. Два раздела курса посвящены людям и событиям Вельской земли в героические времена Российской истории. </w:t>
      </w:r>
      <w:r>
        <w:rPr>
          <w:b/>
          <w:sz w:val="24"/>
          <w:szCs w:val="24"/>
        </w:rPr>
        <w:t>Результатом третьего года</w:t>
      </w:r>
      <w:r>
        <w:rPr>
          <w:sz w:val="24"/>
          <w:szCs w:val="24"/>
        </w:rPr>
        <w:t xml:space="preserve"> будет выход членов клуба с проектами «Люди земли Вельской» на школьном уровне, а так же </w:t>
      </w:r>
      <w:r>
        <w:rPr/>
        <w:t>день семейного отдыха «Я поведу тебя в музей»</w:t>
      </w:r>
      <w:r>
        <w:rPr>
          <w:sz w:val="24"/>
          <w:szCs w:val="24"/>
        </w:rPr>
        <w:t xml:space="preserve">, </w:t>
      </w:r>
      <w:r>
        <w:rPr/>
        <w:t xml:space="preserve">праздник «Прощай, масленица», </w:t>
      </w:r>
      <w:r>
        <w:rPr>
          <w:sz w:val="24"/>
          <w:szCs w:val="24"/>
        </w:rPr>
        <w:t xml:space="preserve">  </w:t>
      </w:r>
      <w:r>
        <w:rPr/>
        <w:t xml:space="preserve">проект «Анкета участника Великой Отечественной войны», </w:t>
      </w:r>
      <w:r>
        <w:rPr>
          <w:sz w:val="24"/>
          <w:szCs w:val="24"/>
        </w:rPr>
        <w:t xml:space="preserve"> </w:t>
      </w:r>
      <w:r>
        <w:rPr/>
        <w:t>интерактивная игра по истории города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 прохождения курса обучающиеся выйдут на различные уровни результатов:</w:t>
      </w:r>
    </w:p>
    <w:p>
      <w:pPr>
        <w:pStyle w:val="Normal"/>
        <w:spacing w:lineRule="auto" w:line="24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Результаты первого уровня: приобретение школьником социальных знаний, понимания социальной реальности в повседневной жизни.</w:t>
      </w:r>
    </w:p>
    <w:p>
      <w:pPr>
        <w:pStyle w:val="Normal"/>
        <w:spacing w:lineRule="auto" w:line="24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Результаты второго уровня: формирование позитивного отношения школьника к базовым ценностям нашего общества и к социальной реальности в целом.</w:t>
      </w:r>
    </w:p>
    <w:p>
      <w:pPr>
        <w:pStyle w:val="Normal"/>
        <w:spacing w:lineRule="auto" w:line="24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Результаты третьего уровня: приобретение школьниками опыта самостоятельного социального действ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Способы определения результативности:</w:t>
      </w:r>
      <w:r>
        <w:rPr>
          <w:sz w:val="24"/>
          <w:szCs w:val="24"/>
        </w:rPr>
        <w:t xml:space="preserve"> беседа и наблюдение, тест.</w:t>
      </w:r>
    </w:p>
    <w:p>
      <w:pPr>
        <w:pStyle w:val="Normal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17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26:00Z</dcterms:created>
  <dc:creator>Шерягина</dc:creator>
  <dc:description/>
  <cp:keywords/>
  <dc:language>en-US</dc:language>
  <cp:lastModifiedBy>Шерягина </cp:lastModifiedBy>
  <dcterms:modified xsi:type="dcterms:W3CDTF">2014-10-29T18:42:00Z</dcterms:modified>
  <cp:revision>2</cp:revision>
  <dc:subject/>
  <dc:title/>
</cp:coreProperties>
</file>