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Жгилева Лариса Валентин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ДОД «ДД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У «СОШ № 1 г. Коряжмы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шая кв. категория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Использование регионального компонента как метода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ализации образовательной программы «Радуга творче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жнейшей составляющей образовательного пространства является дополнительное образование детей. Оно сочетает в себе воспитание, обучение, социализацию ребенка, поддерживает и развивает  талантливых и одаренны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принятием ФГОС роль дополнительного образования детей существенно возрастает. Современные концепции начального общего образования исходят из приоритета целей воспитания и развития младшего школьника. Одним из воспитания младших школьников является формирование у каждого обучаемого системы знаний о родном крае, где младший школьник через традиционную культуру народа своего региона входит в культуру России и общечеловеческую куль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в современном образовательном процессе  использованию  национально-регионального компонента. Неисчерпаемые возможности для его применения  на его занятиях по истории изобразительного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истории родного края, национальной культуры своего народа делает человека духовно богатым, ответственным за настоящее и будущее своего народа, формирует целостное восприятие народного творчества, способствует воспитанию уважения  к  обычаям  других  народов. Культурная среда Севера - наиболее эффективное и действенное средство для пробуждения в детях и юношестве уважения к культурному наследию своей малой Родины, к творчеству народных маст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изучении образовательной программы «Радуга творчества» обучающиеся знакомятся с целым спектром направлений декоративно-прикладного творчества: осваивают виды вышивок Русского Севера и изготовление народной куклы, изучают ткачество поясов и ткачество на станке, знакомятся с бисероплетением и вышивкой бисером, вязанием, а также изучают современные виды творчества – авторская кукла, валяние шерсти и роспись по стеклу. В течение учебного года дети посещают с экскурсиями музеи:  «Музей этнографии»  в г. Великий Устюг, «Музей русской избы» г. Красавино Вологодской области, Краеведческий музей г. Котласа, где изучают старинные изделия мастеров. Летом учащиеся отправляются в этнографические экспедиции в Вилегодский и Красноборский районы, на которых перенимают опыт мастериц. Элементы исследования мы включаем затем в занятия мастерс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традициями северного народа проходит у обучающихся и при посещении музейной экспозиции «Возвращение  к истокам», созданной в Доме детского творчества. Экспонаты музея были привезены из Вилегодского, Красноборского, Котлас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уальность и востребованность музейной экспозиции не вызывает сомнения, она помогает в освоении таких школьных предметов как мировая художественная литература, история искусств, история Отечества, технология, рисование, музыка, русский язык и литература. Старинные экспонаты музея являются  «говорящими» - их можно взять в руки и внимательно рассмотреть, именно в этих условиях ребенок заинтересованно воспринимает разнообразные явления и факты культуры, соотнося их с собственной жизнью и накопленным опы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кспозиция музея включает  четыре разде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ый – крестьянская утварь 18-19 веков: прялки – корневухи, самопрялки, рубеля, туеса, корзины, маслобойки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торой – элементы традиционных обрядов: обрядовые полотенца, приданое невесты, сунд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етий – значительная  часть экспозиции посвящена изделиям эстетического (настенные, керамические тарелки) и утилитарного назначения (берестяные изделия, самовары, керамическая посу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етвертый – коллекция глиняных, деревянных, соломенных и тряпичных кукол и игр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базе экспозиции организуются экскурсии (с проведением мастер – классов) для детей дошкольного, младшего и среднего школьного звена по темам: «Русская изба», «Северная народная  игрушка», «Народные праздники, игры, забавы», «Березка – берегин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еще культурная атмосфера складывается из великого множества общенациональных привычек, обрядов, традиций, немаловажное место среди которых занимает народный календарь – это удивительное явление, ежегодное чудо, которое связывает нас с прошлыми и настоящим. Это – жизненный опыт и память о нем многих поколений, их наблюдения за природой и неумолимым ходом времени. Так народный календарь – месяцеслов стал неписаной памятью и о христианских праздни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ротяжении нескольких лет в ДДТ проводятся праздники народного календаря для учащихся школ города – «Святочные посиделки» (в январе), «Масленичные гуляния»,  «Пасхальные забавы», «Семик» (в мае),  «Кузьминки» (в ноябре). На этих мероприятиях дети знакомятся с народными играми  и забавами Русского Сев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роде говорят: «Все начинается с детства», и это не просто фраза, ставшая крылатой, это проверенная веками мудрость. В детских годах – истоки личности, определение жизненной судьбы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1:00Z</dcterms:created>
  <dc:creator>User</dc:creator>
  <dc:description/>
  <cp:keywords/>
  <dc:language>en-US</dc:language>
  <cp:lastModifiedBy>GM</cp:lastModifiedBy>
  <dcterms:modified xsi:type="dcterms:W3CDTF">2014-10-21T13:01:00Z</dcterms:modified>
  <cp:revision>2</cp:revision>
  <dc:subject/>
  <dc:title/>
</cp:coreProperties>
</file>