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ойкина Наталья Владимировна, учитель физической куль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ОШ№2г. Коряж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НА УРОКАХ ФИЗИЧЕСКОЙ КУЛЬТУР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, готовой к активной творческой самореализации в пространстве общечеловеческой культуры - цель развития отечественной системы школьного образования. Образовательная цель предмета физическая культура – формирование разносторонне физически развитой личности, способной активно использовать ценности физической культуры для укрепления и сохранения своего здоровья, организации активного отдыха. Для достижения главной цели одной из задач является освоение знаний о физической культуре и спорте, их истории, и современном развитии, роли в формировании здорового образа жизни. Предмет включает себя раздел «Знания о физической культуре» (информационный компонент деятельности) и соответствует основным представлениям о развитии познавательной активности  человека, включая в себя учебные темы: история физической культуры, базовые понятия физической культуры,  физическая культура человека. Теоретический раздел, формирует мировоззренческую систему научно-практических знаний и отношение к физической культуре. Изучение теоретического материала проходит на уроках с образовательно-познавательной  направленностью. Особенностью этих уроков является активное использование учебн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оказывает практика,  отсутствие у школьников теоретических знаний по физической культуре снижает эффективность обучения, уменьшает интерес к занятиям физическими упражнениями, мешает привитию учащимся положительного отношения и потребности в самостоятельных занятиях физической культурой и спортом. Знания  призваны помочь учащимся рационально применять практические умения и навыки для укрепления здоровья, развития физических качеств, освоения разнообразных двигательных действий. Наряду с этим они также содействуют повышению уровня общей образованности и эрудиции учащихся, формируют умения осуществлять экспериментально-исследовательскую 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Обучение двигательным действиям и развитие физических качеств должно опираться на уже имеющиеся и вновь приобретаемые школьниками учебные знания. Источниками знаний являются предшествующий двигательный опыт, словесное, наглядное восприятие действий и объяснения учителя. </w:t>
      </w:r>
      <w:r>
        <w:rPr>
          <w:rFonts w:cs="Times New Roman" w:ascii="Times New Roman" w:hAnsi="Times New Roman"/>
          <w:sz w:val="24"/>
          <w:szCs w:val="24"/>
        </w:rPr>
        <w:t>На уроке физической культуры теоретический материал выдаётся в процессе самого урока, в любой его части: подготовительной, основной, заключительной, и составляет от 5-10мин.  Поэтому для освоения учебного теоретического материала учителю необходимо спланировать учебный процесс так, чтобы материал был информативен, доступен и компактен. Для выполнения данной задачи на уроках можно применять образовательные и информационно-коммуникацио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хнологии. Информационно-коммуникационные технологии обучения позволяют учащимся эффективно и самостоятельно осваивать теоретический, и методический разделы учебных дисциплин по физической культу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ческой культуры включают большой объём теоретического материала, на который выделяется минимальное количество времени, поэтому применение электронных презентаций позволяет эффективно решать эту проблему. Электронная презентация – это логически связанная последовательность слайдов, объединённая одной тематикой и общими принципами оформления. Целью презентации может бы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объяснения учителем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е закрепление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.</w:t>
      </w:r>
    </w:p>
    <w:p>
      <w:pPr>
        <w:pStyle w:val="Normal"/>
        <w:shd w:fill="FFFFFF" w:val="clear"/>
        <w:spacing w:lineRule="auto" w:line="240" w:before="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учителя физической культуры является разумное использование в учебном процессе наглядных средств обучения. Наглядность играет важную роль в развитии наблюдательности, внимания, развития речи, мышления учащихся.           Наглядность материала повышает его усвоение учениками, т.к. задействованы все каналы восприятия учащихся - зрительный, механический, слуховой и эмоциональный. Просмотр и обсуждение учебного материала увеличивает степень запоминания. Использование презентаций целесообразно на любом этапе изучения темы и на любом этапе урока.                              Другой формой использования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-коммуникационных технолог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 применение тестирования. Использование компьютерных тестов на теоретических уроках физической культуры даёт возможность: осуществлять реальную индивидуализацию и дифференциацию обучения; достоверно оценивать качество обучения и управлять им.</w:t>
      </w:r>
    </w:p>
    <w:p>
      <w:pPr>
        <w:pStyle w:val="Normal"/>
        <w:shd w:fill="FFFFFF" w:val="clear"/>
        <w:spacing w:lineRule="auto" w:line="240" w:before="0" w:after="120"/>
        <w:ind w:firstLine="851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формационных технологий на уроках физической культуры позволяет реализовать  мотивационную, информационно-обучающую и контролирующую функ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современного урока оценивается по его конечному результату. Поэтому содержание учебного материала и организация форм деятельности учеников на уроке должны быть хорошо продуманы. Они должны способствовать успешности формирования двигательных умений и навыков, вызывать положительные эмоции, поддерживать высокую работоспособность учащихся. Использование информационных технологий позволяет решать данные задачи и добиваться высокого дидактического качества уро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8:00Z</dcterms:created>
  <dc:creator>Пользователь</dc:creator>
  <dc:description/>
  <cp:keywords/>
  <dc:language>en-US</dc:language>
  <cp:lastModifiedBy>km</cp:lastModifiedBy>
  <dcterms:modified xsi:type="dcterms:W3CDTF">2014-10-21T06:48:00Z</dcterms:modified>
  <cp:revision>2</cp:revision>
  <dc:subject/>
  <dc:title/>
</cp:coreProperties>
</file>