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нина Валентина Васильевна,</w:t>
      </w:r>
    </w:p>
    <w:p>
      <w:pPr>
        <w:pStyle w:val="Heading1"/>
        <w:spacing w:before="28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шая квалификационная категория,</w:t>
      </w:r>
    </w:p>
    <w:p>
      <w:pPr>
        <w:pStyle w:val="Heading1"/>
        <w:spacing w:before="28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итель начальных классов,</w:t>
      </w:r>
    </w:p>
    <w:p>
      <w:pPr>
        <w:pStyle w:val="Heading1"/>
        <w:spacing w:before="28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е образовательное учреждение</w:t>
      </w:r>
    </w:p>
    <w:p>
      <w:pPr>
        <w:pStyle w:val="Heading1"/>
        <w:spacing w:before="28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Вилегодская СОШ» Вилегод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РУППОВАЯ РАБОТА КАК СПОСОБ ФОРМИРОВАНИЯ УУД МЛАДШЕГО ШКОЛЬНИК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Залогом успешного развития детей является правильная организация учебной деятельности   на уроке, которая строится на взаимном уважении, доверии и   сотрудничестве. В педагогике различают 3 формы учебного сотрудничеств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>сотрудничество с учителе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>сотрудничество со сверстникам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>сотрудничество с самим собо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ая цель моей педагогической деятельности – это формирование саморазвивающейся личности, то есть личности, желающей и умеющей учитьс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дна из самых продуктивных форм организации учебного сотрудничества – </w:t>
      </w:r>
      <w:r>
        <w:rPr>
          <w:b/>
          <w:sz w:val="23"/>
          <w:szCs w:val="23"/>
        </w:rPr>
        <w:t>совместная групповая работа детей.</w:t>
      </w:r>
      <w:r>
        <w:rPr>
          <w:sz w:val="23"/>
          <w:szCs w:val="23"/>
        </w:rPr>
        <w:t xml:space="preserve"> В непосредственном взаимодействии с учителем ребёнку трудно освоить взрослые приёмы, необходимые для того чтобы научиться учить себя самостоятельно. Для этого ему нужно общение с равными себе, т. е. детьми. Коллективные виды работ делают урок более интересным, живым, воспитывают сознательное отношение к учебному труду, активизируют мыслительную деятельность, дают возможность многократно повторять материал, помогают учителю контролировать знания, умения и навыки учащих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иведу примеры  </w:t>
      </w:r>
      <w:r>
        <w:rPr>
          <w:b/>
          <w:sz w:val="23"/>
          <w:szCs w:val="23"/>
        </w:rPr>
        <w:t>учебного сотрудничества со сверстникам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Я работаю по УМК «Школа России» В учебниках  есть условные обозначения: две звёздочки – работа в паре, три звёздочки – работа в группе. Дети уже знают, какие упражнения выполнять в паре, какие в группе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Работу </w:t>
      </w:r>
      <w:r>
        <w:rPr>
          <w:b/>
          <w:sz w:val="23"/>
          <w:szCs w:val="23"/>
        </w:rPr>
        <w:t>в парах</w:t>
      </w:r>
      <w:r>
        <w:rPr>
          <w:sz w:val="23"/>
          <w:szCs w:val="23"/>
        </w:rPr>
        <w:t xml:space="preserve"> стала организовывать с 1 класса. Первое, чему я учила  первоклассников – это проверять друг друга. С первых уроков стали проверять в паре правильность и красоту письма, выполнение домашнего задания, на уроках обучения грамоте правильность составления схем-моделей, вырабатывали умение договариваться, общаться. После выполнения определённого задания они поднимают руку. Я прошу их посоветоваться  в паре и решить, кто из них будет отстаивать их точку зрения. Дети договариваются и тогда один из учеников поднимает руку. Я ещё раз переспрашиваю: «Вы договорились, что отвечать будешь именно ты»? Так постепенно стараюсь вырабатывать умения и навыки работы в паре. Работу веду систематически и целенаправленно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</w:t>
      </w:r>
      <w:r>
        <w:rPr>
          <w:b/>
          <w:i/>
          <w:sz w:val="23"/>
          <w:szCs w:val="23"/>
        </w:rPr>
        <w:t>Виды работ:</w:t>
      </w:r>
    </w:p>
    <w:p>
      <w:pPr>
        <w:pStyle w:val="Normal"/>
        <w:jc w:val="both"/>
        <w:rPr/>
      </w:pPr>
      <w:r>
        <w:rPr>
          <w:sz w:val="23"/>
          <w:szCs w:val="23"/>
        </w:rPr>
        <w:t>(</w:t>
      </w:r>
      <w:r>
        <w:rPr>
          <w:b/>
          <w:sz w:val="23"/>
          <w:szCs w:val="23"/>
        </w:rPr>
        <w:t>русский язык</w:t>
      </w:r>
      <w:r>
        <w:rPr>
          <w:sz w:val="23"/>
          <w:szCs w:val="23"/>
        </w:rPr>
        <w:t>)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▪ </w:t>
      </w:r>
      <w:r>
        <w:rPr>
          <w:i/>
          <w:sz w:val="23"/>
          <w:szCs w:val="23"/>
        </w:rPr>
        <w:t>Словарный диктант  с взаимопроверкой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 </w:t>
      </w:r>
      <w:r>
        <w:rPr>
          <w:sz w:val="23"/>
          <w:szCs w:val="23"/>
        </w:rPr>
        <w:t>Диктую слова. Дети проверяют в паре, пользуясь словарём. Критерии оценки обговариваем заранее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>Диктую слова на любую изученную орфограмму (парная согласная., безударная. гласная., буквосочетания жи-ши и т.д.), дети проверяют по доске или по карточке</w:t>
      </w:r>
    </w:p>
    <w:p>
      <w:pPr>
        <w:pStyle w:val="Normal"/>
        <w:ind w:left="36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▪ </w:t>
      </w:r>
      <w:r>
        <w:rPr>
          <w:i/>
          <w:sz w:val="23"/>
          <w:szCs w:val="23"/>
        </w:rPr>
        <w:t>Работа с деформированным предложением, текстом (помогают друг другу)</w:t>
      </w:r>
    </w:p>
    <w:p>
      <w:pPr>
        <w:pStyle w:val="Normal"/>
        <w:ind w:left="360" w:hanging="0"/>
        <w:jc w:val="both"/>
        <w:rPr/>
      </w:pPr>
      <w:r>
        <w:rPr>
          <w:i/>
          <w:sz w:val="23"/>
          <w:szCs w:val="23"/>
        </w:rPr>
        <w:t xml:space="preserve">▪  </w:t>
      </w:r>
      <w:r>
        <w:rPr>
          <w:i/>
          <w:sz w:val="23"/>
          <w:szCs w:val="23"/>
        </w:rPr>
        <w:t xml:space="preserve">Задание в рабочей тетради: поработайте в парах: </w:t>
      </w:r>
      <w:r>
        <w:rPr>
          <w:sz w:val="23"/>
          <w:szCs w:val="23"/>
        </w:rPr>
        <w:t>устно подготовьте ответы на данные вопросы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Что такое окончание? Как найти окончание в словах красная, расцвел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</w:t>
      </w:r>
      <w:r>
        <w:rPr>
          <w:b/>
          <w:sz w:val="23"/>
          <w:szCs w:val="23"/>
        </w:rPr>
        <w:t>математика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i/>
          <w:sz w:val="23"/>
          <w:szCs w:val="23"/>
        </w:rPr>
        <w:t>взаимопроверка устного счёта</w:t>
      </w:r>
      <w:r>
        <w:rPr>
          <w:sz w:val="23"/>
          <w:szCs w:val="23"/>
        </w:rPr>
        <w:t xml:space="preserve"> (работа по карточке, пример на слайде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▪ </w:t>
      </w:r>
      <w:r>
        <w:rPr>
          <w:i/>
          <w:sz w:val="23"/>
          <w:szCs w:val="23"/>
        </w:rPr>
        <w:t>хоровод</w:t>
      </w:r>
      <w:r>
        <w:rPr>
          <w:sz w:val="23"/>
          <w:szCs w:val="23"/>
        </w:rPr>
        <w:t xml:space="preserve"> (внешний круг-учителя, внутренний – ученики, затем меняются местами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задания даются самые разнообразные: вычитание в 1кл в пределах 10, с переходом через десяток, во 2-3кл.-  отработка вычислительных приёмов в пределах 100. нахождение неизвестного компонента (</w:t>
      </w:r>
      <w:r>
        <w:rPr>
          <w:i/>
          <w:sz w:val="23"/>
          <w:szCs w:val="23"/>
        </w:rPr>
        <w:t>дети подробно проговаривают алгоритм</w:t>
      </w:r>
      <w:r>
        <w:rPr>
          <w:sz w:val="23"/>
          <w:szCs w:val="23"/>
        </w:rPr>
        <w:t>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>открытие способа решения нового  материала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b/>
          <w:sz w:val="23"/>
          <w:szCs w:val="23"/>
        </w:rPr>
        <w:t>чтение</w:t>
      </w:r>
      <w:r>
        <w:rPr>
          <w:i/>
          <w:sz w:val="23"/>
          <w:szCs w:val="23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▪ </w:t>
      </w:r>
      <w:r>
        <w:rPr>
          <w:i/>
          <w:sz w:val="23"/>
          <w:szCs w:val="23"/>
        </w:rPr>
        <w:t>проверка домашнего задания</w:t>
      </w:r>
      <w:r>
        <w:rPr>
          <w:sz w:val="23"/>
          <w:szCs w:val="23"/>
        </w:rPr>
        <w:t xml:space="preserve"> ( половина детей класса рассказывает стихотворение у доски, потом они становятся учителями и проверяют у остальных)</w:t>
      </w:r>
    </w:p>
    <w:p>
      <w:pPr>
        <w:pStyle w:val="Normal"/>
        <w:ind w:left="360" w:hanging="0"/>
        <w:jc w:val="both"/>
        <w:rPr/>
      </w:pPr>
      <w:r>
        <w:rPr>
          <w:i/>
          <w:sz w:val="23"/>
          <w:szCs w:val="23"/>
        </w:rPr>
        <w:t xml:space="preserve">▪ </w:t>
      </w:r>
      <w:r>
        <w:rPr>
          <w:i/>
          <w:sz w:val="23"/>
          <w:szCs w:val="23"/>
        </w:rPr>
        <w:t>пересказ</w:t>
      </w:r>
      <w:r>
        <w:rPr>
          <w:sz w:val="23"/>
          <w:szCs w:val="23"/>
        </w:rPr>
        <w:t xml:space="preserve"> ( у доски  пересказывают 2-3ученика,   остальные в паре друг другу)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▪  </w:t>
      </w:r>
      <w:r>
        <w:rPr>
          <w:sz w:val="23"/>
          <w:szCs w:val="23"/>
        </w:rPr>
        <w:t>рассказала о чём-то. Даю задание: теперь вы расскажите друг другу, о чём я вам только что рассказала. Скажи товарищу, как ты его понял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 </w:t>
      </w:r>
      <w:r>
        <w:rPr>
          <w:sz w:val="23"/>
          <w:szCs w:val="23"/>
        </w:rPr>
        <w:t>Задайте друг другу по 2 вопроса по прочитанному или услышанному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 прочитанному тексту «Биография Пушкина» задайте друг другу по 2 вопроса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▪ </w:t>
      </w:r>
      <w:r>
        <w:rPr>
          <w:sz w:val="23"/>
          <w:szCs w:val="23"/>
        </w:rPr>
        <w:t>Разгадывание кроссвордов, ребусов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кружок «Полезные привычки»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Тема «Учусь взаимодействовать». Задание: в паре обсудить позитивное и агрессивное поведение детей, изображённых на картинках, оценить их поведение, придумать по образцу свою инсценировку и показать классу. В конце занятия задаю вопрос: Может быть, такие занятия не стоит проводить? Дети анализируют свою деятельность и делают вывод о том, что совместно всегда легче и интереснее работать</w:t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 xml:space="preserve">Групповую  работу </w:t>
      </w:r>
      <w:r>
        <w:rPr>
          <w:sz w:val="23"/>
          <w:szCs w:val="23"/>
        </w:rPr>
        <w:t>использую  на уроках литературного чтения, окружающего мира, технологии, в проектной деятельности, на классных часах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Использую в основном 2 вида работы в группах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▪ </w:t>
      </w:r>
      <w:r>
        <w:rPr>
          <w:b/>
          <w:i/>
          <w:sz w:val="23"/>
          <w:szCs w:val="23"/>
        </w:rPr>
        <w:t>группа сообща решает предложенную задачу без распределения функций между учащимися</w:t>
      </w:r>
      <w:r>
        <w:rPr>
          <w:sz w:val="23"/>
          <w:szCs w:val="23"/>
        </w:rPr>
        <w:t xml:space="preserve">  (например: делят рассказ на части, составляют план, определяют последовательность событий в рассказе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уроке окружающего мира (если объём материала в параграфе большой, дети в группах изучают его по частям. Потом знакомят с этим материалом остальные группы)   формулируют правила пешехода, обсуждают и предлагают остальным группам  правила поведения в школе, в общественном транспорте, в столовой и т.д.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изучении  темы «Разнообразие растений» каждая группа составляла задание для другой группы с целью проверить знания классификации растений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теме «Охрана природы» ребята подбирали фотографии или иллюстрации по темам «Загрязнение воздуха», «Загрязнение воды», «Очистные сооружения», «Посадка деревьев». У каждой группы своя тема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▪ </w:t>
      </w:r>
      <w:r>
        <w:rPr>
          <w:b/>
          <w:i/>
          <w:sz w:val="23"/>
          <w:szCs w:val="23"/>
        </w:rPr>
        <w:t>задание делится на отдельные операции, которые распределяют между  участниками группы</w:t>
      </w:r>
      <w:r>
        <w:rPr>
          <w:sz w:val="23"/>
          <w:szCs w:val="23"/>
        </w:rPr>
        <w:t xml:space="preserve">. По новым стандартам по программе в учебных предметах  немало проектных работ. Ребята выполняют их как индивидуально, так и в группах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 xml:space="preserve">В 1 классе выполняли групповые проекты по теме «Звуки и буквы» (это основная тема по обучению грамоте)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 xml:space="preserve">Во 2 классе готовили проекты по группам к дню Победы. Результат проектной деятельности–оформление стенгазеты. Распределили обязанности: кто будет собирать информацию, кто её обрабатывать, кто поместит в газету свой рисунок, кто её оформит. Для всех 5 членов группы есть своё дело. 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 xml:space="preserve">На классных часах - проведение праздников. Традиция–чествование именинников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Вывод: в сотрудничестве со сверстниками дети учатс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▪  </w:t>
      </w:r>
      <w:r>
        <w:rPr>
          <w:b/>
          <w:sz w:val="23"/>
          <w:szCs w:val="23"/>
        </w:rPr>
        <w:t xml:space="preserve">помогать товарищу, обращаться за помощью друг к другу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▪ </w:t>
      </w:r>
      <w:r>
        <w:rPr>
          <w:b/>
          <w:sz w:val="23"/>
          <w:szCs w:val="23"/>
        </w:rPr>
        <w:t xml:space="preserve">формулировать свою точку зрения, выслушивать точку зрения своих партнёров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▪ </w:t>
      </w:r>
      <w:r>
        <w:rPr>
          <w:b/>
          <w:sz w:val="23"/>
          <w:szCs w:val="23"/>
        </w:rPr>
        <w:t>участвовать и контролировать своё участие в работе групп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▪ </w:t>
      </w:r>
      <w:r>
        <w:rPr>
          <w:b/>
          <w:sz w:val="23"/>
          <w:szCs w:val="23"/>
        </w:rPr>
        <w:t xml:space="preserve">учитывать индивидуальное эмоциональное состояние участников совместного действия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▪ </w:t>
      </w:r>
      <w:r>
        <w:rPr>
          <w:b/>
          <w:sz w:val="23"/>
          <w:szCs w:val="23"/>
        </w:rPr>
        <w:t xml:space="preserve">составлять план совместной деятельности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b/>
          <w:sz w:val="23"/>
          <w:szCs w:val="23"/>
        </w:rPr>
        <w:t>проявлять самокритичность и дружелюбие в оценке участника совместного действия,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▪ </w:t>
      </w:r>
      <w:r>
        <w:rPr>
          <w:b/>
          <w:sz w:val="23"/>
          <w:szCs w:val="23"/>
        </w:rPr>
        <w:t xml:space="preserve">совместная работа в небольших группах - ключ  к успеху всего коллектива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менно в группе происходит обучение рефлексии, то есть умению смотреть на себя, на свою деятельность со стороны, понимать, что ты делаешь, зачем и почему ты делаешь и оценивать свои действия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3:00Z</dcterms:created>
  <dc:creator>KITTENS</dc:creator>
  <dc:description/>
  <cp:keywords/>
  <dc:language>en-US</dc:language>
  <cp:lastModifiedBy>User</cp:lastModifiedBy>
  <dcterms:modified xsi:type="dcterms:W3CDTF">2014-10-21T08:26:00Z</dcterms:modified>
  <cp:revision>36</cp:revision>
  <dc:subject/>
  <dc:title/>
</cp:coreProperties>
</file>