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ричева Елена Викторовна, учитель биологии, МОУ «СОШ №1 г. Коряжмы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Формирование универсальных учебных действий на уроке биологии в 5 классе».</w:t>
      </w:r>
    </w:p>
    <w:p>
      <w:pPr>
        <w:pStyle w:val="Style15"/>
        <w:shd w:fill="FFFFFF" w:val="clear"/>
        <w:spacing w:before="0" w:after="120"/>
        <w:jc w:val="both"/>
        <w:rPr/>
      </w:pPr>
      <w:r>
        <w:rPr>
          <w:color w:val="333333"/>
        </w:rPr>
        <w:t xml:space="preserve">   </w:t>
      </w:r>
      <w:r>
        <w:rPr>
          <w:color w:val="333333"/>
        </w:rPr>
        <w:t>Современное образование требует четких ответов на ключевые вопросы:</w:t>
      </w:r>
    </w:p>
    <w:p>
      <w:pPr>
        <w:pStyle w:val="Style15"/>
        <w:shd w:fill="FFFFFF" w:val="clear"/>
        <w:spacing w:before="0" w:after="120"/>
        <w:jc w:val="both"/>
        <w:rPr>
          <w:b/>
          <w:b/>
          <w:bCs/>
          <w:color w:val="333333"/>
        </w:rPr>
      </w:pPr>
      <w:r>
        <w:rPr>
          <w:rStyle w:val="Appleconvertedspace"/>
          <w:color w:val="333333"/>
        </w:rPr>
        <w:t> </w:t>
      </w:r>
      <w:r>
        <w:rPr>
          <w:b/>
          <w:bCs/>
          <w:i/>
          <w:iCs/>
          <w:color w:val="333333"/>
        </w:rPr>
        <w:t>для чего</w:t>
      </w:r>
      <w:r>
        <w:rPr>
          <w:rStyle w:val="Appleconvertedspace"/>
          <w:b/>
          <w:bCs/>
          <w:i/>
          <w:iCs/>
          <w:color w:val="333333"/>
        </w:rPr>
        <w:t> </w:t>
      </w:r>
      <w:r>
        <w:rPr>
          <w:color w:val="333333"/>
        </w:rPr>
        <w:t>(</w:t>
      </w:r>
      <w:r>
        <w:rPr>
          <w:i/>
          <w:iCs/>
          <w:color w:val="333333"/>
        </w:rPr>
        <w:t>цели и ценности</w:t>
      </w:r>
      <w:r>
        <w:rPr>
          <w:color w:val="333333"/>
        </w:rPr>
        <w:t>)</w:t>
      </w:r>
      <w:r>
        <w:rPr>
          <w:b/>
          <w:bCs/>
          <w:color w:val="333333"/>
        </w:rPr>
        <w:t>, чему</w:t>
      </w:r>
      <w:r>
        <w:rPr>
          <w:rStyle w:val="Appleconvertedspace"/>
          <w:b/>
          <w:bCs/>
          <w:color w:val="333333"/>
        </w:rPr>
        <w:t> </w:t>
      </w:r>
      <w:r>
        <w:rPr>
          <w:i/>
          <w:iCs/>
          <w:color w:val="333333"/>
        </w:rPr>
        <w:t>(содержание</w:t>
      </w:r>
      <w:r>
        <w:rPr>
          <w:color w:val="333333"/>
        </w:rPr>
        <w:t>) и</w:t>
      </w:r>
      <w:r>
        <w:rPr>
          <w:rStyle w:val="Appleconvertedspace"/>
          <w:color w:val="333333"/>
        </w:rPr>
        <w:t> </w:t>
      </w:r>
      <w:r>
        <w:rPr>
          <w:b/>
          <w:bCs/>
          <w:i/>
          <w:iCs/>
          <w:color w:val="333333"/>
        </w:rPr>
        <w:t>как</w:t>
      </w:r>
      <w:r>
        <w:rPr>
          <w:rStyle w:val="Appleconvertedspace"/>
          <w:b/>
          <w:bCs/>
          <w:i/>
          <w:iCs/>
          <w:color w:val="333333"/>
        </w:rPr>
        <w:t> </w:t>
      </w:r>
      <w:r>
        <w:rPr>
          <w:color w:val="333333"/>
        </w:rPr>
        <w:t>(</w:t>
      </w:r>
      <w:r>
        <w:rPr>
          <w:i/>
          <w:iCs/>
          <w:color w:val="333333"/>
        </w:rPr>
        <w:t>технологии</w:t>
      </w:r>
      <w:r>
        <w:rPr>
          <w:color w:val="333333"/>
        </w:rPr>
        <w:t xml:space="preserve">) необходимо учить подрастающее поколение. В связи с этим важнейшей задачей современной системы образования является формирование совокупности “универсальных учебных действий”, обеспечивающих способность личности к саморазвитию и самосовершенствованию. 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держание предмета биологии позволяет ребенку в содружестве с учителем познавать мир живой природы, себя, закономерности развития органического мира, устанавливать внешние и внутренние связи между объектами окружающего мира, осознавать, что человек – это и есть его малая часть. Проблемы природы – это проблемы и человека. Научиться разрешать их – задача наших учеников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своей работе хочу показать, как можно формировать универсальные учебные действия на разных этапах урока биологии в 5 класс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Личностными результатами </w:t>
      </w:r>
      <w:r>
        <w:rPr>
          <w:rFonts w:cs="Times New Roman" w:ascii="Times New Roman" w:hAnsi="Times New Roman"/>
          <w:sz w:val="24"/>
          <w:szCs w:val="24"/>
        </w:rPr>
        <w:t>изучения биологии являются:  развитие любознательности, развитие интеллектуальных и творческих способностей учащихся, воспитание ответственного отношения к приро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пример, урок: «Приготовление препарата кожицы чешуи лука».  На этом уроке, работая с микроскопами, развивается любознательность и интерес к предмету, который позволяет заглянуть в тайны природы и исследовать ее.  На этом уроке я предлагаю проявить свое творчество. Дома сконструировать или вылепить объемную модель кле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актикую летние задания. Учащиеся выбирают сами тему, выполняют и сдают,  как творческий проек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 уроке: «Условия необходимые для жизни живых организмов» учащимся предлагается выполнить эксперимент в домашних условиях и защитить в классе  проект на тему: «Влияние света и температуры на прорастание семян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 мой взгляд, работы исследовательского характера имеют наибольшую ценность. Они позволяют повышать не только качество знаний учащихся и их интерес к предмету, но и развивать индивидуальные способности школьников. В ходе выполнения таких работ ученикам предоставляется возможность самостоятельно сделать маленькое открытие, что имеет неоценимое значение для формирования личности учащихся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Регулятивные УУД</w:t>
      </w:r>
      <w:r>
        <w:rPr>
          <w:rFonts w:cs="Times New Roman" w:ascii="Times New Roman" w:hAnsi="Times New Roman"/>
          <w:sz w:val="24"/>
          <w:szCs w:val="24"/>
        </w:rPr>
        <w:t xml:space="preserve"> - овладение способами самоорганизации учебной деятельност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рок «Ткани растительного организма». Учащимся предлагается рассмотреть кусочек ткани и под микроскопом микропрепарат растительной ткани. В ходе беседы составляются 2 схем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38735" distR="38735" simplePos="0" locked="0" layoutInCell="0" allowOverlap="1" relativeHeight="2">
                <wp:simplePos x="0" y="0"/>
                <wp:positionH relativeFrom="column">
                  <wp:posOffset>1634490</wp:posOffset>
                </wp:positionH>
                <wp:positionV relativeFrom="paragraph">
                  <wp:posOffset>111125</wp:posOffset>
                </wp:positionV>
                <wp:extent cx="152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8.7pt;margin-top: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920365</wp:posOffset>
                </wp:positionH>
                <wp:positionV relativeFrom="paragraph">
                  <wp:posOffset>111125</wp:posOffset>
                </wp:positionV>
                <wp:extent cx="266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95pt;margin-top: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Схема 1.  Волокно       группа волокон           </w:t>
      </w:r>
      <w:r>
        <w:rPr>
          <w:rFonts w:cs="Times New Roman" w:ascii="Times New Roman" w:hAnsi="Times New Roman"/>
          <w:b/>
          <w:sz w:val="24"/>
          <w:szCs w:val="24"/>
        </w:rPr>
        <w:t>ткан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0160" distR="10160" simplePos="0" locked="0" layoutInCell="0" allowOverlap="1" relativeHeight="4">
                <wp:simplePos x="0" y="0"/>
                <wp:positionH relativeFrom="column">
                  <wp:posOffset>1577340</wp:posOffset>
                </wp:positionH>
                <wp:positionV relativeFrom="paragraph">
                  <wp:posOffset>106680</wp:posOffset>
                </wp:positionV>
                <wp:extent cx="209550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2pt;margin-top: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920365</wp:posOffset>
                </wp:positionH>
                <wp:positionV relativeFrom="paragraph">
                  <wp:posOffset>116205</wp:posOffset>
                </wp:positionV>
                <wp:extent cx="3048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95pt;margin-top: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Схема 2.  Клетка          группа клеток              </w:t>
      </w:r>
      <w:r>
        <w:rPr>
          <w:rFonts w:cs="Times New Roman" w:ascii="Times New Roman" w:hAnsi="Times New Roman"/>
          <w:b/>
          <w:sz w:val="24"/>
          <w:szCs w:val="24"/>
        </w:rPr>
        <w:t>тка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мся предлагается сформулировать определение, что такое ткань, тему урока и цель урока. На этом уроке кроме общеучебных универсальных действий я использую логические действия, которые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меют наиболее общий характер и направлены на установление связей и отношений в любой области знания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На своих уроках  развиваю умение у учащихся выдвигать гипотезу. Например, урок: «Путешествие в мир водорослей».  Ставится проблемный вопрос: </w:t>
      </w:r>
      <w:r>
        <w:rPr>
          <w:rFonts w:cs="Times New Roman" w:ascii="Times New Roman" w:hAnsi="Times New Roman"/>
          <w:sz w:val="24"/>
          <w:szCs w:val="24"/>
        </w:rPr>
        <w:t>почему не все водоросли зеленые? Есть красные и бурые водоросли.  Чтобы разрешить проблему, было предложено ознакомиться с научной статьей, и после  определить, кто же  был пра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Познавательные УУД - </w:t>
      </w:r>
      <w:r>
        <w:rPr>
          <w:rFonts w:cs="Times New Roman" w:ascii="Times New Roman" w:hAnsi="Times New Roman"/>
          <w:sz w:val="24"/>
          <w:szCs w:val="24"/>
        </w:rPr>
        <w:t xml:space="preserve"> освоение приемов исследовательской деятельност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приемов работы с информацией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рок: «Жизнедеятельность клетки». Учащимся задается вопрос: что такое жизнь? Это вызывает у них затруднение.  Встречный вопрос: где можно найти ответ? Учащиеся предлагают варианты (интернет, словарь, книга и т.п.). Домашнее задание найти определение жизнь и записать в опорном конспекте. На мой взгляд,  по-прежнему важным и надежным источником информации являются печатные источники и, в первую очередь, учебники. В ходе обучения биологии использую 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4"/>
          <w:lang w:eastAsia="ru-RU"/>
        </w:rPr>
        <w:t>разнообразные приемы работы с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4"/>
          <w:lang w:eastAsia="ru-RU"/>
        </w:rPr>
        <w:t>текстом учебника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eastAsia="ru-RU"/>
        </w:rPr>
        <w:t>Вот некоторые из них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найди место в учебнике, где описывается объект, представленный на рисунке; выдели ключевые слова в отрывке текста, расположи их на листе; расскажи по опорным словам (разверни информацию); заполни “слепой текст” терминами из изучаемой темы; создай таблицу (сверни информац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Коммуникативные УУД  -  </w:t>
      </w:r>
      <w:r>
        <w:rPr>
          <w:rFonts w:cs="Times New Roman" w:ascii="Times New Roman" w:hAnsi="Times New Roman"/>
          <w:sz w:val="24"/>
          <w:szCs w:val="24"/>
        </w:rPr>
        <w:t>развитие коммуникативных умений и овладение опытом межличностной коммуникации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акие уроки, как урок – лаборатория, урок-исследование, проектный урок – это уроки, которые среди различных инновационных технологий обладают рядом преимуществ, а именно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ляет ученику самостоятельно (при консультативной поддержке учителя) добывать знания, работая с многочисленными источниками информации, приборами и лабораторным оборудованием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ляет ученику в деловом общении со сверстниками развивать коммуникативные умения и навыки.</w:t>
      </w:r>
    </w:p>
    <w:p>
      <w:pPr>
        <w:pStyle w:val="Normal"/>
        <w:spacing w:lineRule="auto" w:line="240" w:before="0" w:after="0"/>
        <w:ind w:left="115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Урок: «Путешествие в мир водорослей». </w:t>
      </w:r>
      <w:r>
        <w:rPr>
          <w:rFonts w:cs="Times New Roman" w:ascii="Times New Roman" w:hAnsi="Times New Roman"/>
          <w:sz w:val="24"/>
          <w:szCs w:val="24"/>
        </w:rPr>
        <w:t>На одном из этапов урока проводиться лабораторная работа в парах по инструктивным картам, которые учащиеся заполняют, и оценивают друг друга (взаимоконтроль)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Итак, современная педагогика предлагает отойти от традиционного принципа последовательности усвоения знаний «от частного к общему» и опираться на усвоение знаний «от общего к частному». Это и есть в педагогике системно-деятельностный подход (системно – структурный). Это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ает возможность обеспечить преемственность и логическую последовательность учебного материала на всех ступенях обучения. В итоге создаются благоприятные дидактические условия для развития у учащихся системного мышления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ноголетний практический опыт убеждает в эффективности такого подхода к обучению, когда частные понятия (а их в курсе биологии колоссальное количество) должны быть сконцентрированы вокруг общих биологических закономерностей, отражающих суть живых организмов и жизни в целом.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Если путь твой к познанию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ира ведет, -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Как бы ни был он долог и труден –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перед!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(Фирдоуси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53:00Z</dcterms:created>
  <dc:creator>Саша</dc:creator>
  <dc:description/>
  <cp:keywords/>
  <dc:language>en-US</dc:language>
  <cp:lastModifiedBy>Саша</cp:lastModifiedBy>
  <dcterms:modified xsi:type="dcterms:W3CDTF">2014-11-05T18:04:00Z</dcterms:modified>
  <cp:revision>3</cp:revision>
  <dc:subject/>
  <dc:title/>
</cp:coreProperties>
</file>