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белева Елена Юрьевна, старший воспитатель, Муниципальное дошкольное образовательное учреждение «Детский сад № 19 «Роднич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оздание системы планирования образовательной работы педагогов с детьми в условиях внедрения ФОС Д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дрение ФОС дошкольного образования предполагает качественные изменения в построении образовательного процесса в дошкольных организациях. Это требует от педагогов мобильности, четкой постановки проблемы, поиска наиболее оптимальных путей ее достижения. Но во многих детских садах в педагогическом коллективе не менее половины сотрудников–это педагоги со стажем работы более 20 лет, уровень креативности которых часто значительно ниже уровня готовности к изменениям, чем у воспитателей, пришедших в профессию значительно позднее. Задача старшего воспитателя обеспечить такое методическое сопровождение внедрения Федеральных государственных стандартов дошкольного образования, которое позволит педагогам четко и ясно осознать суть изменений и максимально перестроить образовательный процесс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шем детском саду 63 % педагогического коллектива составляют педагогические работники со стажем работы в данной профессии более 30 лет. Их профессиональные убеждения и взгляды сформировались много лет назад и именно на их особенности была направлена большая часть методической работы в ДО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ременная модернизация дошкольного образования связана с внедрением разных подходов к самой структуре образовательной деятельности. Переход на ФГТ в 2009 - 2012годах вызвал ряд сложностей, связанных с появлением десяти образовательных областей, реализацией в образовательном процессе принципов интеграции. Педагоги признали, что в условиях интенсивных изменений планирование образовательной работы с детьми необходимо осуществлять в компьютерном виде. Это позволяет педагогам делиться с коллегами своими наработками, вносить изменения по результатам контроля или по рекомендациям специалистов. Проведенная нами работа по формированию ИКТ компетентности педагогического коллектива позволила освоить основные компьютерные программы 14 педагогам и узким специалистам из 15 (93% из 100%), перейти на компьютерную систему планирования и использовать в образовательной деятельности мультимедиа презент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дрение ФОС вызвало новую волну сложностей, связанных с планированием образовательного процесса в ДОУ. Переход на другое количество образовательных областей и их новое содержание при знакомых названиях требует перестроения видения образовательного процесса. Анкетирование педагогов показало, что многие не понимают содержания образовательных областей, обозначенных в стандартах дошкольного образования, не могут обозначить пути достижения целевых ориентиров и испытывают сложности в формировании представлений о системе образовательного процесса.  Теперь, в переходный период, на первый план выдвинулась проблема построения системы планирования образовательной работы с детьми именно в соответствии с ФГОС ДО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нет утвержденного перечня Примерных программ дошкольного образования. Поэтому мы поставили цель: Создание системы планирования образовательной работы педагогов с детьми в условиях внедрения ФОС ДО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этого мы разработали ряд мероприятий на 2013 – 2015 годы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глый стол «Содержание образовательных областей в ФГОСДО»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рабочей группы по разработке системы планирования в соответствии с ФГОС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имент в группах раннего и дошкольного возраста «Определение реального количества времени, отведенного на совместную деятельность педагога с детьми в разных видах детской деятельности и в режимных моментах в течении календарной недели»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кум для педагогов «Особенности планирования образовательной работы на современном этапе. Циклограмма педагога»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инар «Изменения в ведении документации педагога в связи с переходом на ФГОС ДО»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ция для педагогов «Формулирование задач образовательной работы в соответствии с ФГОСДО»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кум  «Формулирование задач образовательной работы в соответствии с ФГОСДО»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на базе ДОУ свободного объединения «Союз единомышленников» и клуба для родителе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ью методического сопровождения перехода на ФГОС является то, что в работе с педагогами должны преобладать практические и интерактивные методы взаимодействия, так как то, что они услышат, или узнают, часто забывается в тот же день, в силу занятости педагогических  работников с детьми. Поэтому в нашей работе преобладают практикумы, семинары, практические обсуждения и разработки во время встреч созданных объединен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глый стол «Содержание образовательных областей в ФГОС ДО» позволил обсудить мнения педагогов о том, как именно перешло содержание десяти образовательных областей ФГТ в пять образовательных областей ФГОС ДО. Результатом работы круглого стола стала памятка по основным направлениям работы в каждой образовательной области для написания задач в календарных планах педагог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Создание рабочей группы по разработке системы планирования в соответствии с ФГОС поможет привести в систему задачи работы по каждой образовательной области. В дальнейшей работе мы сможем откорректировать их в соответствии с примерной программой дошкольного образо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ный эксперимент в группах раннего и дошкольного возраста «Определение реального количества времени, отведенного на совместную деятельность педагога с детьми в разных видах детской деятельности и в режимных моментах в течение календарной недели» показал, сколько моментов совместной деятельности с детьми реально может осуществить педагог в зависимости от количества периодов непосредственно образовательной деятельности.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Так же эксперимент помог избежать перегруженности циклограммы создать сбалансированную циклограмму с равномерной реализацией всех образовательных област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ремя практикума для педагогов «Особенности планирования образовательной работы на современном этапе. Виды детской деятельности в ФГОС ДО» педагоги сравнили виды детской деятельности реализуемой программы «Детство» и ФГОС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ция для педагогов «Формулирование задач образовательной работы в соответствии с ФГОС ДО» была основана на материалах дистанционного обучения АО ИППК РО и помогла воспитателям пополнить педагогическую копилку с глаголами, помогающими формулировать микро  цели и задачи в циклограмме работы с деть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ремя практикума  «Формулирование задач образовательной работы в соответствии с ФГОС ДО» педагоги практически применили полученные зн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е на базе ДОУ свободного объединения «Союз единомышленников» и клуба для родителей позволит привести в соответствие с ФГОС работу с родителями, сделать их полноценными партнерами образовательного процесса в детском саду и получать обратную связь о качестве предоставления образовательных услуг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ффективность проведенных и только запланированных мероприятий мы уже видим в изменившемся качестве календарного планирования. Все разработки и изменения по результатам проведенных мероприятий позволят нам в 2015 году привести в соответствие с ФГОС ДО образовательную программу МДОУ «Детский сад № 19 «Родничок»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7:00Z</dcterms:created>
  <dc:creator>саша</dc:creator>
  <dc:description/>
  <cp:keywords/>
  <dc:language>en-US</dc:language>
  <cp:lastModifiedBy>саша</cp:lastModifiedBy>
  <dcterms:modified xsi:type="dcterms:W3CDTF">2014-10-22T05:44:00Z</dcterms:modified>
  <cp:revision>1</cp:revision>
  <dc:subject/>
  <dc:title>Скобелева Елена Юрьевна, старший воспитатель, Муниципальное дошкольное образовательное учреждение «Детский сад № 19 «Родничок»</dc:title>
</cp:coreProperties>
</file>