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стина Елена Дмитриевна. Учитель химии 1 квалификационная категория МБОУ «Сойгинская СОШ» Ленский район Архангель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ИННОВАЦИОННЫЕ МЕТОДЫ ПРИМЕНЯЕМЫЕ НА УРОКАХ ХИМ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 нашей современной жизни с каждым годом растут требования к деловым  характеристикам  людей. Поэтому в школьном образовании, которое учит  и влияет на воспитание этих людей, происходят коренные изменения. Ключевой характеристикой  такого обучение является формирование различных компетентностей учащихся.  В данное время меняются цели и задачи, стоящие перед современным образованием, - происходит смещение усилий с усвоения знаний на формирование компетентностей, акцент переносится на личностно-ориентированное   обучение. Но, тем не менее, урок был и остается главной составной частью учебного процесса. Учебная деятельность учащихся в значительной мере сосредоточена на уроке. Качество подготовки учащихся определяется содержанием образования, технологиями проведения  урока, его организационной и практической направленностью, его атмосферой, поэтому необходимо   применение новых педагогических технологий в образовательном процессе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</w:t>
      </w:r>
      <w:r>
        <w:rPr/>
        <w:t>На своих уроках я использую следующие инновационные технологии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>Информационно-технологические и интеллектуальные  компетенции:</w:t>
      </w:r>
    </w:p>
    <w:p>
      <w:pPr>
        <w:pStyle w:val="Normal"/>
        <w:rPr/>
      </w:pPr>
      <w:r>
        <w:rPr/>
        <w:t>А) Обучение с помощью информационно-технологических и интеллектуальных компетенций заключается в алгоритмизации подачи материала.</w:t>
      </w:r>
    </w:p>
    <w:p>
      <w:pPr>
        <w:pStyle w:val="Normal"/>
        <w:rPr/>
      </w:pPr>
      <w:r>
        <w:rPr/>
        <w:t xml:space="preserve"> </w:t>
      </w:r>
      <w:r>
        <w:rPr/>
        <w:t>Б) Также к  информационно-технологическим  и интеллектуальным компетенциям относится такой прием, как   перевод в различные знаковые систем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. </w:t>
      </w:r>
      <w:r>
        <w:rPr>
          <w:u w:val="single"/>
        </w:rPr>
        <w:t>Систематизация изучаемого материала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color w:val="000000"/>
          <w:shd w:fill="FFFFFF" w:val="clear"/>
        </w:rPr>
        <w:t>В практике  известны и используются приемы, позволяющие повысить уровень системности знаний учащих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─ выделение главного, основной идеи, ведущих положений, существенных связей в изучаемом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─ структуризация и синхронизация  выражаемая в форме схем и таблиц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>ИК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 </w:t>
      </w:r>
      <w:r>
        <w:rPr>
          <w:color w:val="000000"/>
        </w:rPr>
        <w:t>Использование образовательных ресурсов на электронных носителях при обучении химии в современных условиях позволяет существенно улучшить качество преподавания предмета, повысить интерес учащихся к предмет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4.</w:t>
      </w:r>
      <w:r>
        <w:rPr>
          <w:u w:val="single"/>
        </w:rPr>
        <w:t>Образовательная рефлексия:</w:t>
      </w:r>
    </w:p>
    <w:p>
      <w:pPr>
        <w:pStyle w:val="Normal"/>
        <w:rPr/>
      </w:pPr>
      <w:r>
        <w:rPr/>
        <w:t>Это способность резюмировать информацию в нескольких словах.  Мы составляем синквейн. Эта технология заключается в обобщение изученного материала и основана на богатом понятийном аппар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читаю, что инновационные технологии повышают компетентность учащихся, развивают творческую мыслительную деятельность, логическое мышление, активизируют способность, повышают эффективность обучения предмета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10:00Z</dcterms:created>
  <dc:creator>ученик</dc:creator>
  <dc:description/>
  <cp:keywords/>
  <dc:language>en-US</dc:language>
  <cp:lastModifiedBy>Рябичкина ГВ</cp:lastModifiedBy>
  <cp:lastPrinted>2010-02-01T10:46:00Z</cp:lastPrinted>
  <dcterms:modified xsi:type="dcterms:W3CDTF">2014-10-30T06:51:00Z</dcterms:modified>
  <cp:revision>15</cp:revision>
  <dc:subject/>
  <dc:title/>
</cp:coreProperties>
</file>