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/>
        <w:t xml:space="preserve">Сарафанская Галина Юрьевна, </w:t>
      </w:r>
      <w:r>
        <w:rPr>
          <w:szCs w:val="24"/>
        </w:rPr>
        <w:t xml:space="preserve">учитель начальных классов </w:t>
      </w:r>
      <w:r>
        <w:rPr>
          <w:lang w:val="en-US"/>
        </w:rPr>
        <w:t>I</w:t>
      </w:r>
      <w:r>
        <w:rPr/>
        <w:t xml:space="preserve"> квалификационной категории </w:t>
      </w:r>
      <w:r>
        <w:rPr>
          <w:szCs w:val="24"/>
        </w:rPr>
        <w:t>муниципального бюджетного образовательного учреждения «Яренская средняя общеобразовательная школа», Ленский район, с. Яренск</w:t>
      </w:r>
    </w:p>
    <w:p>
      <w:pPr>
        <w:pStyle w:val="Normal"/>
        <w:spacing w:before="240" w:after="240"/>
        <w:jc w:val="center"/>
        <w:rPr>
          <w:caps/>
        </w:rPr>
      </w:pPr>
      <w:r>
        <w:rPr>
          <w:caps/>
        </w:rPr>
        <w:t>Формирование УУД на уроках «окружающего мира» в начальной школе</w:t>
      </w:r>
    </w:p>
    <w:p>
      <w:pPr>
        <w:pStyle w:val="Normal"/>
        <w:spacing w:before="0" w:after="200"/>
        <w:ind w:firstLine="708"/>
        <w:contextualSpacing/>
        <w:rPr/>
      </w:pPr>
      <w:r>
        <w:rPr/>
        <w:t>На сегодняшний день вместо простой передачи знаний умений и навыков от учителя к ученику приоритетной целью школьного образования становится формирование умения учиться. Учащийся сам должен стать «архитектором и строителем» образовательного процесса.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Основная цель изучения курса «Окружающий мир» в начальной школе – формирование исходных представлений о природных и социальных объектах и явлениях как компонентов единого мира, практико-ориентированных знаний о природе, человеке, обществе, метапредметных способов действий (личностных, познавательных, коммуникативных, регулятивных). </w:t>
      </w:r>
    </w:p>
    <w:p>
      <w:pPr>
        <w:pStyle w:val="Normal"/>
        <w:spacing w:before="0" w:after="200"/>
        <w:ind w:firstLine="708"/>
        <w:contextualSpacing/>
        <w:rPr/>
      </w:pPr>
      <w:r>
        <w:rPr/>
        <w:t>Каждый день, готовясь к урокам, стараюсь организовать свой урок таким образом, чтобы урок обязательно включал в себя УУД. Учу детей быть самостоятельными, добывать правильную нужную информацию, используя разные источники, учится обобщать, сопереживать, анализировать, делать определенные выводы, учится учить себя – вот та задача, в решении которой школе сегодня замены нет.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При формировании у детей УУД я в первую очередь учитываю: состояние здоровья детей, успеваемость по основным предметам, уровень развития речи, умение слушать, навыки общения со сверстниками, умение решать учебные задачи и оценивать свои результаты. </w:t>
      </w:r>
    </w:p>
    <w:p>
      <w:pPr>
        <w:pStyle w:val="Normal"/>
        <w:spacing w:before="0" w:after="200"/>
        <w:contextualSpacing/>
        <w:rPr/>
      </w:pPr>
      <w:r>
        <w:rPr/>
        <w:t xml:space="preserve">             </w:t>
      </w:r>
      <w:r>
        <w:rPr/>
        <w:t xml:space="preserve">На уроках окружающего мира всегда стараюсь использовать презентации. Дети часто сами составляют презентации, потом на уроках смотрим и анализируем. Каждый ребенок – артист. Например, одна из тем нашего урока - «Звезды и звездные узоры». Во время урока появляется гость – звездочет, который своим приходом вовлекает детей в игру, еще больше заинтересовывая детей к познанию окружающего мира. Знакомит учащихся с понятием «Звезда», «Созвездия». Используя карту созвездий, которая лежит на столе, учащиеся находят созвездие, которое показывает учитель. Работа выполняется в паре, где универсальным учебным действием служит коммуникативные действия, которые должны обеспечивать возможности сотрудничества.   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С целью формирования регулятивного универсального учебного действия – действия контроля, даются задания с ошибкой. Дети должны сами найти ошибку.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Использую задание «Загадка». Тема урока зашифрована. Дети, отгадав загадку, формулируют тему урока.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 xml:space="preserve">«Мозговой штурм», когда ученики могут высказать любое мнение, которое поможет найти выход из затруднительной ситуации (формирование регулятивных УУД (прогнозирование). 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 xml:space="preserve">Прием «актуальность» (формируются познавательные УУД). Прием связан с пониманием практической значимости знаний, возможностью использовать приобретенные знания в жизни.  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 xml:space="preserve">Прием «яркое пятно». Через зрительное восприятие внимание концентрируется на выделенном предмете. Совместно определяется причина обособленности. Далее определяется тема и задачи урока. 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>Метод создание проблемной ситуации, а значит создание проблемного диалога. При составлении подводящего к теме диалога, я подбираю логическую цепочку посильных ученикам вопросов и заданий, которые пошагово приводят класс к формированию темы урока. Чаще использую проблемную ситуацию с затруднением, которое вызывается практическим заданием, несходным с предыдущим. Таким образом, я помогаю ученикам открыть новые знания.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 xml:space="preserve">Большое внимание на уроках окружающего мира уделяю работе с проектами. Готовят учащиеся проекты индивидуально, в парах, в группах. Затем предоставляют и защищают свой проект перед классом.     </w:t>
      </w:r>
    </w:p>
    <w:p>
      <w:pPr>
        <w:pStyle w:val="Normal"/>
        <w:spacing w:before="0" w:after="200"/>
        <w:contextualSpacing/>
        <w:rPr/>
      </w:pPr>
      <w:r>
        <w:rPr/>
        <w:t xml:space="preserve">            </w:t>
      </w:r>
      <w:r>
        <w:rPr/>
        <w:t xml:space="preserve">При составлении урока, я уделяю внимание: </w:t>
      </w:r>
    </w:p>
    <w:p>
      <w:pPr>
        <w:pStyle w:val="Normal"/>
        <w:spacing w:before="0" w:after="200"/>
        <w:contextualSpacing/>
        <w:rPr/>
      </w:pPr>
      <w:r>
        <w:rPr/>
        <w:t>1. Достижение ребенка сравниваю с его вчерашними достижениями.</w:t>
      </w:r>
    </w:p>
    <w:p>
      <w:pPr>
        <w:pStyle w:val="Normal"/>
        <w:spacing w:before="0" w:after="200"/>
        <w:contextualSpacing/>
        <w:rPr/>
      </w:pPr>
      <w:r>
        <w:rPr/>
        <w:t xml:space="preserve">2.  Заинтересовываю детей к открытию новых знаний. Вместе обсуждаем для чего нужно то или иное знание, как оно пригодится в жизни. </w:t>
      </w:r>
    </w:p>
    <w:p>
      <w:pPr>
        <w:pStyle w:val="Normal"/>
        <w:spacing w:before="0" w:after="200"/>
        <w:contextualSpacing/>
        <w:rPr/>
      </w:pPr>
      <w:r>
        <w:rPr/>
        <w:t>3. Учу детей работать в группах, проводить вместе исследования, как можно прийти к единому решению в работе  группах, развиваю умения анализировать учебные конфликты и находить совместно пути их решения.</w:t>
      </w:r>
    </w:p>
    <w:p>
      <w:pPr>
        <w:pStyle w:val="Normal"/>
        <w:spacing w:before="0" w:after="200"/>
        <w:contextualSpacing/>
        <w:rPr/>
      </w:pPr>
      <w:r>
        <w:rPr/>
        <w:t>4. Большое внимание уделяю самопроверке детей, обучая их, как можно найти и исправить ошибку. За ошибки не наказываю, объясняя, что все учатся на ошибках.</w:t>
      </w:r>
    </w:p>
    <w:p>
      <w:pPr>
        <w:pStyle w:val="Normal"/>
        <w:spacing w:before="0" w:after="200"/>
        <w:contextualSpacing/>
        <w:rPr/>
      </w:pPr>
      <w:r>
        <w:rPr/>
        <w:t>5. Не формулирую сама тему и цели урока, а добиваюсь постановки темы и цели урока от учащихся.</w:t>
      </w:r>
    </w:p>
    <w:p>
      <w:pPr>
        <w:pStyle w:val="Normal"/>
        <w:spacing w:before="0" w:after="200"/>
        <w:contextualSpacing/>
        <w:rPr/>
      </w:pPr>
      <w:r>
        <w:rPr/>
        <w:t>6. Заинтересовываю детей в нахождении нового, путем работы с разными источниками информации.</w:t>
      </w:r>
    </w:p>
    <w:p>
      <w:pPr>
        <w:pStyle w:val="Normal"/>
        <w:spacing w:before="0" w:after="200"/>
        <w:contextualSpacing/>
        <w:rPr/>
      </w:pPr>
      <w:r>
        <w:rPr/>
        <w:t>7. Учу детей разным способам эффективного запоминания. В ходе учебной деятельности развивается память и логические операции мышления детей.</w:t>
      </w:r>
    </w:p>
    <w:p>
      <w:pPr>
        <w:pStyle w:val="Normal"/>
        <w:spacing w:before="0" w:after="200"/>
        <w:contextualSpacing/>
        <w:rPr/>
      </w:pPr>
      <w:r>
        <w:rPr/>
        <w:t xml:space="preserve">8. Учу делать нравственный выбор в рамках работы с ценностным материалом и его анализом. Использую проектные формы работы на уроке и внеурочной деятельности. </w:t>
      </w:r>
    </w:p>
    <w:p>
      <w:pPr>
        <w:pStyle w:val="Normal"/>
        <w:spacing w:before="0" w:after="200"/>
        <w:contextualSpacing/>
        <w:rPr/>
      </w:pPr>
      <w:r>
        <w:rPr/>
        <w:t xml:space="preserve">9. Показываю и объясняю, за что была поставлена та или иная отметка, учу детей оценивать работу по критериям и самостоятельно выбирать критерии для оценки. Согласно этим критериям учеников учу оценивать и свою работу. </w:t>
      </w:r>
    </w:p>
    <w:p>
      <w:pPr>
        <w:pStyle w:val="Normal"/>
        <w:spacing w:before="0" w:after="200"/>
        <w:contextualSpacing/>
        <w:rPr/>
      </w:pPr>
      <w:r>
        <w:rPr/>
        <w:t>10. Учу детей ставить цели и искать пути их достижения, а также решения возникающих проблем. Перед началом решения составляется совместный план действий.</w:t>
      </w:r>
    </w:p>
    <w:p>
      <w:pPr>
        <w:pStyle w:val="Normal"/>
        <w:spacing w:before="0" w:after="200"/>
        <w:contextualSpacing/>
        <w:rPr/>
      </w:pPr>
      <w:r>
        <w:rPr/>
        <w:t xml:space="preserve">11. Учу разным способам выражения своих мыслей, искусству спора, отстаивания собственного мнения, уважения мнения других. </w:t>
      </w:r>
    </w:p>
    <w:p>
      <w:pPr>
        <w:pStyle w:val="Normal"/>
        <w:spacing w:before="0" w:after="200"/>
        <w:contextualSpacing/>
        <w:rPr/>
      </w:pPr>
      <w:r>
        <w:rPr/>
        <w:t>12. Организую формы деятельности, таким образом, чтобы дети могли бы усвоить нужные знания и ценностный ряд.</w:t>
      </w:r>
    </w:p>
    <w:p>
      <w:pPr>
        <w:pStyle w:val="Normal"/>
        <w:spacing w:before="0" w:after="200"/>
        <w:contextualSpacing/>
        <w:rPr/>
      </w:pPr>
      <w:r>
        <w:rPr/>
        <w:t xml:space="preserve">13. Общаем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 </w:t>
      </w:r>
    </w:p>
    <w:p>
      <w:pPr>
        <w:pStyle w:val="Normal"/>
        <w:spacing w:before="0" w:after="200"/>
        <w:contextualSpacing/>
        <w:rPr/>
      </w:pPr>
      <w:r>
        <w:rPr/>
        <w:t>14. Вместе решаем возникающие учебные проблемы. Ученикам дается возможность самостоятельно выбирать задания.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Я считаю, что успешность обучения в начальной школе, во многом зависит от сформированности универсальных учебных действий. УУД, их свойства и качества определяет эффективность образовательного процесса, в частности, усвоения знаний, формирование умений, образа мира и основных видов компетенции учащегося,  в том числе социальной и личностной. Развитие УУД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2:00Z</dcterms:created>
  <dc:creator>XTreme</dc:creator>
  <dc:description/>
  <cp:keywords/>
  <dc:language>en-US</dc:language>
  <cp:lastModifiedBy>User</cp:lastModifiedBy>
  <dcterms:modified xsi:type="dcterms:W3CDTF">2014-10-22T05:12:00Z</dcterms:modified>
  <cp:revision>2</cp:revision>
  <dc:subject/>
  <dc:title/>
</cp:coreProperties>
</file>