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льникова Елена Викторовна,</w:t>
      </w:r>
    </w:p>
    <w:p>
      <w:pPr>
        <w:pStyle w:val="Normal"/>
        <w:jc w:val="center"/>
        <w:rPr/>
      </w:pPr>
      <w:r>
        <w:rPr/>
        <w:t>воспитатель МДОУ «Детский сад общеразвивающего вида  № 6 «Солнышко» г. Коряж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НДЕРНОЕ ВОСПИТАНИЕ ДОШКОЛЬНИКОВ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образовательным стандартом основная цель образовательной деятельности ДОУ сегодня –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Выполнение требований, обозначенных в ФГОС ДО весьма затруднительно без учёта особенностей пола обучающихся, поэтому реализация гендерного подхода облегчит реализацию стандартов нового поколения всех уровней образования, будет способствовать повышению качества образования, соответствовать мировым образовательным стандартам.</w:t>
      </w:r>
    </w:p>
    <w:p>
      <w:pPr>
        <w:pStyle w:val="Normal"/>
        <w:ind w:firstLine="720"/>
        <w:jc w:val="both"/>
        <w:rPr/>
      </w:pPr>
      <w:r>
        <w:rPr/>
        <w:t>Гендерные аспекты детства привлекают внимание многих специалистов: И.С. Кон,     Т.А. Репина, В.Е. Каган, В.А. Крутецкий, Ш. Берн, Т.П. Хризман, О.А. Воронина и др. В результате анализа психолого-педагогических исследований, проведенных в России и за  рубежом, было установлено, что наиболее благоприятным возрастным периодом для начала полоролевого воспитания является  младший  дошкольный  возраст. Это и обусловило выбор направления данной работы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Цель работы:</w:t>
      </w:r>
      <w:r>
        <w:rPr>
          <w:color w:val="000000"/>
        </w:rPr>
        <w:t xml:space="preserve"> </w:t>
      </w:r>
      <w:r>
        <w:rPr/>
        <w:t>создание условий для гендерного воспитания дошколь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b/>
        </w:rPr>
        <w:tab/>
      </w:r>
      <w:r>
        <w:rPr>
          <w:u w:val="single"/>
        </w:rPr>
        <w:t>Задачи</w:t>
      </w:r>
      <w:r>
        <w:rPr/>
        <w:t>: провести теоретический анализ психолого-педагогической и методической литературы по данной проблеме; изучить уровень полоролевого воспитания  детей младшего и среднего дошкольного возраста; разработать и апробировать комплекс мероприятий, способствующих полоролевому воспитанию дошкольников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Этапы работы:</w:t>
      </w:r>
    </w:p>
    <w:p>
      <w:pPr>
        <w:pStyle w:val="Normal"/>
        <w:ind w:firstLine="708"/>
        <w:jc w:val="both"/>
        <w:rPr/>
      </w:pPr>
      <w:r>
        <w:rPr/>
        <w:t>1 этап – подготовительный (цель: изучение психолого-педагогической литературы по теме, подбор диагностических методик, игр и упражнений, направленных на гендер).</w:t>
      </w:r>
    </w:p>
    <w:p>
      <w:pPr>
        <w:pStyle w:val="Normal"/>
        <w:ind w:firstLine="708"/>
        <w:jc w:val="both"/>
        <w:rPr/>
      </w:pPr>
      <w:r>
        <w:rPr/>
        <w:t>2 этап – диагностический (цель: изучить уровень полоролевого воспитания детей младшего дошкольного возраста (3 – 4 лет). Использовались методики Н.Е. Татаринцевой «Выбор игрушки» (выявить представления детей о специфике использования мальчиками и девочками предметов по их функциональному назначению); «Назови, чьи вещи» (определить представления детей о разделении предметов труда и быта взрослых на мамины (папины), мужские (женские) и специфики их использования).</w:t>
      </w:r>
    </w:p>
    <w:p>
      <w:pPr>
        <w:pStyle w:val="Normal"/>
        <w:ind w:firstLine="708"/>
        <w:jc w:val="both"/>
        <w:rPr/>
      </w:pPr>
      <w:r>
        <w:rPr/>
        <w:t>3 этап –  формирующий (организационная работа с детьми второй младшей группы).</w:t>
      </w:r>
    </w:p>
    <w:p>
      <w:pPr>
        <w:pStyle w:val="Normal"/>
        <w:ind w:firstLine="708"/>
        <w:jc w:val="both"/>
        <w:rPr/>
      </w:pPr>
      <w:r>
        <w:rPr/>
        <w:t>Задачи данного этапа: ознакомление детей с основными характеристиками мужского и женского пола, отличительными особенностями мужского и женского поведения; формировать опыт дифференцированного поведения: мужского и женского в хозяйственно-бытовой и игровой деятельности; ознакомление детей с ролевым поведением папы, мамы и детей в семье.</w:t>
      </w:r>
    </w:p>
    <w:p>
      <w:pPr>
        <w:pStyle w:val="Normal"/>
        <w:ind w:firstLine="708"/>
        <w:jc w:val="both"/>
        <w:rPr/>
      </w:pPr>
      <w:r>
        <w:rPr/>
        <w:t>Создана пространственно-предметная развивающая среда для девочек и мальчиков, включающая уголок для мальчиков, наполненный предметами «мужского мира»: машинки, конструкторы, строительный материал, солдатики, строительные инструменты, пилотки и др. Для девочек был создан «Домашний очаг» - микропространство, представляющее модель домашнего уголка, в котором разместились куклы-мальчики, куклы-девочки со всеми необходимыми атрибутами и аксессуарами, игрушечная мебель, посуда, предметы быта (утюг, телефон), а также уголок красоты (парикмахерская).</w:t>
      </w:r>
    </w:p>
    <w:p>
      <w:pPr>
        <w:pStyle w:val="Normal"/>
        <w:ind w:firstLine="708"/>
        <w:jc w:val="both"/>
        <w:rPr/>
      </w:pPr>
      <w:r>
        <w:rPr/>
        <w:t xml:space="preserve">Разработан перспективный план организации для совместной и самостоятельной игровой деятельности. С детьми проводились следующие </w:t>
      </w:r>
      <w:r>
        <w:rPr>
          <w:u w:val="single"/>
        </w:rPr>
        <w:t>формы работы</w:t>
      </w:r>
      <w:r>
        <w:rPr/>
        <w:t>: цикл бесед «Мальчики и девочки – кто они?»; сюжетно-ролевые игры «Куклы ждут гостей», «Дочки-матери», «День рождение», «Мы – шофёры»; дидактические игры «Найди правильно», «Наша семья», «Кому, что нужно для игры», «Кто что носит»; специально-организованные проблемные ситуации; чтение произведений художественной литературы с последующей беседой с акцентированием на нравственные и поведенческие качества, характерные для мужского и женского пола; элементы фольклора.</w:t>
      </w:r>
    </w:p>
    <w:p>
      <w:pPr>
        <w:pStyle w:val="Normal"/>
        <w:ind w:firstLine="708"/>
        <w:jc w:val="both"/>
        <w:rPr/>
      </w:pPr>
      <w:r>
        <w:rPr/>
        <w:t>4 этап – контрольно-диагностический (промежуточный). Цель этапа – выявить промежуточные результаты уровня полоролевого воспитания детей на конец второй младшей и начала средней группы. Сравнительные результаты свидетельствовали о положительной динамики данной работы.</w:t>
      </w:r>
    </w:p>
    <w:p>
      <w:pPr>
        <w:pStyle w:val="Normal"/>
        <w:ind w:firstLine="708"/>
        <w:jc w:val="both"/>
        <w:rPr/>
      </w:pPr>
      <w:r>
        <w:rPr/>
        <w:t>5 этап – развивающий (организационная работа с детьми средней группы).</w:t>
      </w:r>
    </w:p>
    <w:p>
      <w:pPr>
        <w:pStyle w:val="Normal"/>
        <w:ind w:firstLine="708"/>
        <w:jc w:val="both"/>
        <w:rPr/>
      </w:pPr>
      <w:r>
        <w:rPr/>
        <w:t>Задачи этого этапа: ознакомление детей с одним из лучших черт мужчин и женщин – стремлением защитить слабого и состраданием к несчастным; ознакомление детей с правилами поведения мальчиков и девочек в обществе и дома; развивать у детей интерес к культуре и традициям русского народа. На этом этапе пополнялась и обогащалась пространственно-предметная среда. Разработан перспективный план организации для совместной и самостоятельной игров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С детьми проводились следующие формы работы: </w:t>
      </w:r>
      <w:r>
        <w:rPr>
          <w:u w:val="single"/>
        </w:rPr>
        <w:t>сюжетно-ролевые игры</w:t>
      </w:r>
      <w:r>
        <w:rPr/>
        <w:t xml:space="preserve"> «Магазин», «Аптека», Пожарные», «Мы – строители», «Больница»; </w:t>
      </w:r>
      <w:r>
        <w:rPr>
          <w:u w:val="single"/>
        </w:rPr>
        <w:t>моделирование ситуаций</w:t>
      </w:r>
      <w:r>
        <w:rPr/>
        <w:t xml:space="preserve">, произошедшие ранее в семье, где они поочерёдно берут на себя роли членов семьи и свою собственную, проектируют возможную социальную ситуацию (дома или на улице) и способы своего поведения в ней; </w:t>
      </w:r>
      <w:r>
        <w:rPr>
          <w:u w:val="single"/>
        </w:rPr>
        <w:t>совместная трудовая деятельность</w:t>
      </w:r>
      <w:r>
        <w:rPr/>
        <w:t xml:space="preserve">: детям предлагались различные поручения, где они предварительно распределяли трудовые обязанности в зависимости от пола; </w:t>
      </w:r>
      <w:r>
        <w:rPr>
          <w:u w:val="single"/>
        </w:rPr>
        <w:t>беседы</w:t>
      </w:r>
      <w:r>
        <w:rPr/>
        <w:t xml:space="preserve"> </w:t>
      </w:r>
      <w:r>
        <w:rPr>
          <w:color w:val="000000"/>
          <w:lang w:val="en-US" w:eastAsia="en-US"/>
        </w:rPr>
        <w:t>«Чуткость и доброжелательность», «О дружбе и друзьях», «Мальчики – защитники слабых», «Девочки – охранительницы и утешительницы»</w:t>
      </w:r>
      <w:r>
        <w:rPr/>
        <w:t xml:space="preserve">; </w:t>
      </w:r>
      <w:r>
        <w:rPr>
          <w:color w:val="000000"/>
          <w:u w:val="single"/>
          <w:lang w:val="en-US" w:eastAsia="en-US"/>
        </w:rPr>
        <w:t>символическая игра</w:t>
      </w:r>
      <w:r>
        <w:rPr>
          <w:color w:val="000000"/>
          <w:lang w:val="en-US" w:eastAsia="en-US"/>
        </w:rPr>
        <w:t xml:space="preserve"> «Кто живёт в сердце мальчика/девочки», где детям предлагались карточки-символы: доброты, красоты, честности, смелости, силы и т.д. и они отбирали только те, которые обозначали ценности, определяющие и направляющие поведения мальчика и девочки</w:t>
      </w:r>
      <w:r>
        <w:rPr/>
        <w:t xml:space="preserve">; </w:t>
      </w:r>
      <w:r>
        <w:rPr>
          <w:color w:val="000000"/>
          <w:u w:val="single"/>
          <w:lang w:val="en-US" w:eastAsia="en-US"/>
        </w:rPr>
        <w:t>имитационные игры</w:t>
      </w:r>
      <w:r>
        <w:rPr>
          <w:color w:val="000000"/>
          <w:lang w:val="en-US" w:eastAsia="en-US"/>
        </w:rPr>
        <w:t>: «Рассердившаяся девочка», «Весёлый папы», «Испуганный мальчик», «Любящая мама», «Уставшая бабушка», «Ласковая девочка» и др.</w:t>
      </w:r>
    </w:p>
    <w:p>
      <w:pPr>
        <w:pStyle w:val="Normal"/>
        <w:ind w:firstLine="708"/>
        <w:jc w:val="both"/>
        <w:rPr/>
      </w:pPr>
      <w:r>
        <w:rPr/>
        <w:t xml:space="preserve">При взаимодействии с родителями воспитанников использовались следующие </w:t>
      </w:r>
      <w:r>
        <w:rPr>
          <w:u w:val="single"/>
        </w:rPr>
        <w:t>формы работы:</w:t>
      </w:r>
      <w:r>
        <w:rPr/>
        <w:t xml:space="preserve"> анкетирование, родительское собрание «О воспитании девочек и мальчиков», подбор иллюстративного материала при создании альбомов для мальчиков и девочек, подбор художественного слова об именах мальчиков и девочек, сочинение на тему «Как я воспитываю дочь/сына», помощь в пошиве кукольного белья, </w:t>
      </w:r>
      <w:r>
        <w:rPr>
          <w:color w:val="000000"/>
          <w:lang w:val="en-US" w:eastAsia="en-US"/>
        </w:rPr>
        <w:t>письменные консультации «Как формируется комплекс вины у мальчиков», «Комплекс вины у девочек», «</w:t>
      </w:r>
      <w:r>
        <w:rPr/>
        <w:t>Как привить девочке сочувствие», «В семье растёт девочка», «В семье растёт мальчик», «Роль отца в жизни сына. Мальчик 3-6 лет», «Гендерные различия мальчиков и девочек».</w:t>
      </w:r>
    </w:p>
    <w:p>
      <w:pPr>
        <w:pStyle w:val="Normal"/>
        <w:ind w:firstLine="708"/>
        <w:jc w:val="both"/>
        <w:rPr/>
      </w:pPr>
      <w:r>
        <w:rPr/>
        <w:t xml:space="preserve">6 этап – контрольно-диагностический. Цель данного этапа – выявить результаты уровня полоролевой воспитанности у детей  средней группы. По результатам диагностики выявлено, что 5 детей (23%) имеют высокий уровень представления о полоролевом поведении, и 16 детей (73%) имеют средний уровень и 1 ребенок (4%) низкий уровень. Уровень развития полоролевого воспитания у детей средней группы значительно вырос по сравнению с началом учебного года. Дети имеют правильные представления о полоролевом поведении, ориентируясь на образец другого (отец, мать, сверстник своего пола), о различиях полов, включающие физический, поведенческий и нравственные аспекты. Имеют представления об элементарных правилах полоролевого поведения, способах проявления внимания и заботы по отношению к взрослым и сверстникам своего и противоположного пола. </w:t>
      </w:r>
    </w:p>
    <w:p>
      <w:pPr>
        <w:pStyle w:val="Normal"/>
        <w:ind w:firstLine="708"/>
        <w:jc w:val="both"/>
        <w:rPr/>
      </w:pPr>
      <w:r>
        <w:rPr/>
        <w:t>Таким образом, организация работы по гендерному воспитанию дошкольников велась планомерно и целенаправленно. Созданы условия для освоения детьми мужских и женских ролей. Предлагаемый опыт работы может быть рекомендован воспитателям ДОУ, педагогам-психологам для организации работы с детьми дошкольного возраста по гендерному воспита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56:00Z</dcterms:created>
  <dc:creator>Игорь</dc:creator>
  <dc:description/>
  <cp:keywords/>
  <dc:language>en-US</dc:language>
  <cp:lastModifiedBy>Your User Name</cp:lastModifiedBy>
  <dcterms:modified xsi:type="dcterms:W3CDTF">2014-10-24T10:13:00Z</dcterms:modified>
  <cp:revision>20</cp:revision>
  <dc:subject/>
  <dc:title>Сальникова Елена Викторовна, воспитатель МДОУ «Детский сад общеразвивающего вида  № 6 «Солнышко» г</dc:title>
</cp:coreProperties>
</file>