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pacing w:val="20"/>
          <w:sz w:val="24"/>
          <w:szCs w:val="24"/>
        </w:rPr>
      </w:pPr>
      <w:r>
        <w:rPr>
          <w:rFonts w:cs="Arial" w:ascii="Arial" w:hAnsi="Arial"/>
          <w:b/>
          <w:cap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Муниципальное образование «Город Коряж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 xml:space="preserve">Отдел образования управления социальн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администрации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 xml:space="preserve">Муницип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 xml:space="preserve">«Средняя общеобразовательная школа №6 города Коряжмы» 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районная научно-практическая конферен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5F497A"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Arial Black" w:ascii="Arial Black" w:hAnsi="Arial Black"/>
          <w:b/>
          <w:sz w:val="24"/>
          <w:szCs w:val="24"/>
        </w:rPr>
        <w:t>Введение федеральных государственных образовательных стандартов: опыт, проблемы, перспективы работ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shadow/>
          <w:color w:val="5F497A"/>
          <w:sz w:val="36"/>
          <w:szCs w:val="36"/>
        </w:rPr>
      </w:pPr>
      <w:r>
        <w:rPr>
          <w:rFonts w:cs="Cambria" w:ascii="Cambria" w:hAnsi="Cambria"/>
          <w:b/>
          <w:shadow/>
          <w:color w:val="5F497A"/>
          <w:sz w:val="36"/>
          <w:szCs w:val="36"/>
        </w:rPr>
        <w:drawing>
          <wp:inline distT="0" distB="0" distL="0" distR="0">
            <wp:extent cx="190500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5F497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Коряж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6 ноября 2014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42"/>
        <w:gridCol w:w="1842"/>
        <w:gridCol w:w="142"/>
        <w:gridCol w:w="142"/>
        <w:gridCol w:w="59"/>
        <w:gridCol w:w="142"/>
        <w:gridCol w:w="3484"/>
      </w:tblGrid>
      <w:tr>
        <w:trPr/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- 10.00 - регистрация участ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СОШ№6»    ул. Советская, 15-г,  фойе (1 этаж)</w:t>
            </w:r>
          </w:p>
        </w:tc>
      </w:tr>
      <w:tr>
        <w:trPr/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- 12.30     Работа конференции</w:t>
            </w:r>
          </w:p>
        </w:tc>
      </w:tr>
      <w:tr>
        <w:trPr/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 10.30   Пленарное заседание,  актовый зал   (2 этаж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, ОУ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выступления</w:t>
            </w:r>
          </w:p>
        </w:tc>
      </w:tr>
      <w:tr>
        <w:trPr>
          <w:trHeight w:val="2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ач Андрей Александрович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главы администрации города по социальным вопросам, начальник управления социального развития администрации город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ие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етственное слово</w:t>
            </w:r>
          </w:p>
        </w:tc>
      </w:tr>
      <w:tr>
        <w:trPr>
          <w:trHeight w:val="2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ова Ольга Александровна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Центра развития тьюторских практик АО ИОО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принципа индивидуализации в профессиональном развитии педагогов и руководителей/из опыта работы МТО "Котлас"  </w:t>
            </w:r>
          </w:p>
        </w:tc>
      </w:tr>
      <w:tr>
        <w:trPr>
          <w:trHeight w:val="2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явенко Татьяна Владимировна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ородской опорной площадк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ль и место опорной школы в введении и реализации ФГОС НО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.30- 12.30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екц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упление на секции н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более 10 мину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2.30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Обе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(школьная столовая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комплексный обед - 75 руб)</w:t>
            </w:r>
          </w:p>
        </w:tc>
      </w:tr>
      <w:tr>
        <w:trPr/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Секция 1.                                                   Каб. № 2.2 (2 этаж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Формирование универсальных учебных действий обучающихся в контексте ФГОС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Руководитель секции: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уромцева Лидия Владимировна, руководитель ГМО учителей физической культуры.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Должность, ОУ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ема выступления</w:t>
            </w:r>
          </w:p>
        </w:tc>
      </w:tr>
      <w:tr>
        <w:trPr>
          <w:trHeight w:val="54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уромцева Лид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учитель физической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У «СОШ №7»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Детская легкая атлетика ИАФФ на уроках физической культуры и во внеурочной деятельности и её роль в  формировании универсальных учебных действий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Гуляева Ларис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читель физической культуры, МОУ «СОШ № 1 г. Коряжмы»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рименение игровых технологий на уроках физической культуры при  реализации ФГОС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авойкина Наталь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МОУ «СОШ №2»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еоретическая подготовка на уроках физической культуры в рамках реализации ФГОС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анфилова Наталья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У «СОШ №3»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ндивидуальная траектория физического развития через использование индивидуальных карт физической подготовленности учащихся в рамках системно – деятельностного подхода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Ярыгина Ан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едагог ДО ФДОД «ДДТ» МОУ «СОШ №1 г. Коряжмы»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ореография как средство социализации младших школьников в условиях ФГОС</w:t>
            </w:r>
          </w:p>
        </w:tc>
      </w:tr>
      <w:tr>
        <w:trPr>
          <w:trHeight w:val="52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алиновская Екатерина Семе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учитель физической культуры МБОУ «Сойгинская СОШ» 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рганизация спортивно-оздоровительной работы во внеурочное время в рамках ФГОС</w:t>
            </w:r>
          </w:p>
        </w:tc>
      </w:tr>
      <w:tr>
        <w:trPr/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Секция 2.                                                                                                 Каб. № 4.2 (4 этаж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Организация учебных и внеучебных занятий по предмету в логике системно-деятельностного подхода.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Руководитель секции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овосёлова Любовь Александровна, учитель русского языка и литературы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Должность, ОУ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ема выступления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адворникова Нелли Владимиров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методист МБУ «ИМЦ», учитель начальных  классов МОУ «Голузинская СОШ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истемно-деятельностный подход – основа ФГОС НОО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етренко Татьяна Филиппов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читель начальных классов МОУ «СОШ №7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Целеполагание как этап современного урока в условиях реализации ФГОС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озырева Нина Васильев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учитель географии МОУ«Вилегодская СОШ»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истемно-деятельностный подход в преподавании      географи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Левченко Александр Владиславови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преподаватель-организатор ОБЖ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БОУ «Урдомская СОШ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истемно-деятельностный подход в преподавании Основ безопасности жизнедеятельност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оронова Наталья Валерианов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учитель мате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БОУ "Яренская СОШ"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оздание условий познавательной деятельности ученика на уроках математик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Бурчевская Светлана Иванов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У «Гимназ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В.Устюг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абота учителя над формированием умения у обучающихся формулировать цель деятельност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улейманова Светлана Васильев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ам. директора по УР МБОУ «Яренская школа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Групповой способ организации деятельности учащихся на уроках русского языка с использованием краеведческого материала</w:t>
            </w:r>
          </w:p>
        </w:tc>
      </w:tr>
      <w:tr>
        <w:trPr>
          <w:trHeight w:val="62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Баланина Светлана Клавдиев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едагог-психолог,  МОУ «СОШ № 1 г. Коряжмы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овышение уровня учебной мотивации обучающихся в условиях реализации  ФГОС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Секция 3.                                                                                          Каб. № 3.1  (3 этаж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Современные способы, технологии, приёмы реализации предметного содержания образования в контексте ФГОС.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Руководитель секции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Голованова Наталья Геннадьевна, учитель начальных классов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Должность, ОУ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ема выступления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иницкая Ольга Николаев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учитель истории и общество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БОУ «Киземская СОШ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азвитие личности обучающихся в ходе проектной деятельности на уроках обществознания в 5 классе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Бебякина Наталья Владимиров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учитель 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У «СОШ №7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адания по русскому языку, ориентированные на оценку способности школьников решать учебные и практические задачи на основе сформированных предметных знаний и умений, а также  универсальных учебных действий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Голованова Наталья Геннадьев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У «СОШ №6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ормирование метапредметных и личностных результатов  образования  через проектную деятельность  на уроках ОРКСЭ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убботина Лариса Александров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читель начальных классов МОУ «СОШ №6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роектная деятельность как средство формирования познавательных универсальных учебных действий младших школьников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ротасова Мария Николаев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читель технологии МОУ МОУ «СОШ №7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роектные работы обучающихся – неотъемлемая часть современного учебного процесса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омутникова Марина Иванов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учитель биолог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БОУ «Урдомская СОШ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роектная деятельность учащихся на уроках биологи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Епова Татьяна Иванов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читель начальных классов МБОУ "Яренская СОШ"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сследовательская деятельность в экологическом образовании младших школьников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сакова И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читель начальных классов МБОУ «Иртовская ООШ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Словарно-орфографическая работа на уроках русского языкав начальных классах как прием реализиции предметного содержания в контексте ФГОС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Гаймана Ирина Анатольев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учитель истории МБОУ «Сойгинская СОШ» 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гровые технологии на уроках истории в рамках ФГОС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риходько 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Анатольев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учитель математики МБОУ «Сойгинская СОШ» 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рименение современных образовательных технологий на уроках математики в рамках ФГОС</w:t>
            </w:r>
          </w:p>
        </w:tc>
      </w:tr>
      <w:tr>
        <w:trPr/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кция 4.                                                                                                 Каб. № 4.5 (4 этаж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ганизация, управление и содержание методического сопровождения внедрения ФГОС дошкольного образования.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уководитель секци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кшина Елена Феодосьевна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ь ГМО педагогов дошкольного возраста</w:t>
            </w:r>
          </w:p>
        </w:tc>
      </w:tr>
      <w:tr>
        <w:trPr>
          <w:trHeight w:val="22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О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Должность, ОУ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ема выступления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рожерина Екатерина Николаевна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>детский сад «Берёзка» структурное подраз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>МБОУ«Березницкая СОШ»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истемно – деятельностный  подход-основа ФГОС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Бушуева Снежана Владимировна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заведующий МДОУ «Детский сад комбин. вида №29 «Солнышко» 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г.Сольвычегодск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«Организация и управление деятельности МДОУ в условиях внедрения ФГОС ДО»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Якименко Ольга Валентиновна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тарший воспитатель МДОУ «Детский сад комбин. вида №29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г.Сольвычегодск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«Методическое сопровождение педагогов по повышению уровня компетентности в условиях ФГОС ДО»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кобелева Елена Юрьевна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тарший воспитатель МДОУ «Детский сад №19 «Родничок»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оздание системы планирования образовательной работы педагогов с детьми в условиях внедрения ФОС ДО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улькова Ольга Васильевна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тарший воспитатель МДОУ «Детский сад  комбинированного вида №2 «Парусок»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оздание условий для интерактивного взаимодействия педагогов с целью обмена инновационным опытом и повышения уровня профессиональной компетентност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ыдрякова Ольга Михайловна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аведующий МДОУ «Детский сад комбинированного вида №22 «Кораблик»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рганизация развивающей предметно-пространственной среды на участках дошкольного учреждения в соответствии с ФГОС ДО</w:t>
            </w:r>
          </w:p>
        </w:tc>
      </w:tr>
      <w:tr>
        <w:trPr>
          <w:trHeight w:val="75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Юдина Ирина Александровна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оспитатель МДОУ «Детский сад общеразв. вида №8«Колосок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рганизация предметно – развивающей среды в условиях введения ФГОС дошкольного образования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орокина Светлана Владимиро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оспитатель МДОУ «Детский сад общеразв. вида №62 «Аленький цветочек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оздание интернет-сообщества как ресурса для организации диалога с родителями</w:t>
            </w:r>
          </w:p>
        </w:tc>
      </w:tr>
      <w:tr>
        <w:trPr/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Секция 5.                                                                      Каб. № 4.4  (4 этаж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Педагогическое сопровождение образовательного процесса в условиях реализации ФГОС.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Руководитель секции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оваленко Ольга Дмитриевна, руководитель ГМО педагогов раннего возраста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О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Должность, ОУ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ема выступления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Лопаткина Наталья Николаевна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оспитатель МДОУ «Детский сад  комбинированного вида №1 «Золотой ключик»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азвитие познавательного интереса к природе через систематизацию знаний о деревьях ближайшего окружения у детей старшего дошкольного возрас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узнецова Карина Владимировна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оспитательМДОУ«Детский сад  общеразв. вида №13 «Чебурашка»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азвитие творческого потенциала дошкольника средствами художественно-конструктивного дизайн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Жегалова Татьяна Владимировна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оспитатель МДОУ «Детский сад  комбинированного вида №2 «Парусок»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одержание экологического воспитания в детском саду как одно из направлений образовательной области «Познавательное развитие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итаева Людмила Вадимовна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оспитатель МДОУ «Детский сад №7 «Теремок»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Экологическое воспитание детей через проектную деятельность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липьева Неля Витальевна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оспитатель МДОУ «Детский сад  общеразв.вида №6 «Солнышко»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сновы духовно-нравственной культуры в дошкольном возрасте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оловьева Екатерина Леонидовна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оспитатель МДОУ «Детский сад общеразв.вида №1«Кораблик»,п. Шипицыно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узей народного быта как средство развития патриотических чувств у детей дошкольного возраста</w:t>
            </w:r>
          </w:p>
        </w:tc>
      </w:tr>
      <w:tr>
        <w:trPr>
          <w:trHeight w:val="52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олотарева Ольга Владимировна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оспитатель МДОУ «Детский сад  общеразв. вида №6 «Солнышко»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рганизация проектной деятельности по формированию навыков безопасного поведения на дороге у старших дошкольников</w:t>
            </w:r>
          </w:p>
        </w:tc>
      </w:tr>
      <w:tr>
        <w:trPr>
          <w:trHeight w:val="54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Лисина Марина Алексеевна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оспитатель МДОУ «Детский сад  общеразв. вида№8«Колосок»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спользование деятельностного подхода по ознакомлению старших дошкольников с правилами дорожного движения</w:t>
            </w:r>
          </w:p>
        </w:tc>
      </w:tr>
      <w:tr>
        <w:trPr>
          <w:trHeight w:val="54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ичева Елена Николаевна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воспитатель МДО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Детский сад №5 «Журавлик»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ль игровой деятельности в экологическом воспитании детей раннего и младшего дошкольного возрас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Секция 6.                                                                                                   Каб. № 4.8 (4 этаж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Педагогическое сопровождение образовательного процесса в условиях реализации ФГОС.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Руководитель секции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Беляева Ирина Александровна, старший воспитатель МДОУ №17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О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Должность, ОУ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ема выступления</w:t>
            </w:r>
          </w:p>
        </w:tc>
      </w:tr>
      <w:tr>
        <w:trPr>
          <w:trHeight w:val="4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Александровна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тарший воспитатель МДОУ«Детский сад№17 «Аленький цветочек»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нновационные формы работы по речевому развитию дошкольников</w:t>
            </w:r>
          </w:p>
        </w:tc>
      </w:tr>
      <w:tr>
        <w:trPr>
          <w:trHeight w:val="46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Бушуева Марина Юрьевна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читель-логопед МДОУ«Детский сад № 5 Журавлик»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ормирование речевого дыхания у дошкольников в процессе игровой деятельности в соответствии с требованием ФГОС</w:t>
            </w:r>
          </w:p>
        </w:tc>
      </w:tr>
      <w:tr>
        <w:trPr>
          <w:trHeight w:val="8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омилова  Татьяна Владиславовна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оспитатель МДОУ «Детский сад №1 «Рябинка», г.Устюг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азноуровневое обучение как механизм индивидуализации образовательной  деятельности ДОУ  в условиях реализации ФГОС ДО</w:t>
            </w:r>
          </w:p>
        </w:tc>
      </w:tr>
      <w:tr>
        <w:trPr>
          <w:trHeight w:val="61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лык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асильевна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оспитатель МДОУ «Детский сад общеразв. вида №62  «Аленький цветочек»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оциально-коммуникативное развитие детей старшего дошкольного возраста в условиях ДОУ</w:t>
            </w:r>
          </w:p>
        </w:tc>
      </w:tr>
      <w:tr>
        <w:trPr>
          <w:trHeight w:val="79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Говорова Светлана Валентиновна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оспитатель МДОУ «Детский сад  общеразв. вида№9 «Аленький цветочек»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азвитие речи детей старшего дошкольного возраста на основе схемных и знаковых моделей учебного материал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Чупрова Елена Ивановна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оспитатель, МДОУ «Центр развития ребёнка – детский сад № 14 «Малышок»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оль сказки в социально-эмоциальном развитии детей дошкольного возрас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Чистякова Ольга Владимировна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оспитатель МДОУ «Детский сад  общеразв. вида №11 «Одуванчик»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ечевое развитие дошкольников через театральную деятельность</w:t>
            </w:r>
          </w:p>
        </w:tc>
      </w:tr>
      <w:tr>
        <w:trPr>
          <w:trHeight w:val="78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Горбунова Ирина Евгеньевна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читель-логопед, структурное подразд. «Детский сад общеразв. вида №34 «Ёлочка» МОУ «Удимская СОШ № 2»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рганизация логопедического сопровождения в детском саду как условие повышения качества речевого развития дошкольников</w:t>
            </w:r>
          </w:p>
        </w:tc>
      </w:tr>
      <w:tr>
        <w:trPr>
          <w:trHeight w:val="57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асильева Ольга Владимировна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оспитатель МДОУ «Детский сад  общеразв. вида №6 «Солнышко»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азвитие речевого творчества у детей дошкольного возраста</w:t>
            </w:r>
          </w:p>
        </w:tc>
      </w:tr>
      <w:tr>
        <w:trPr/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Секция 7.                                                                                         Каб. № 2.1 (2 этаж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Психолого-педагогическое сопровождение образовательного процесса в условиях реализации ФГОС.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Руководитель секции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Гомзякова Наталья Юрьевна, старший воспитатель МДОУ №6.</w:t>
            </w:r>
          </w:p>
        </w:tc>
      </w:tr>
      <w:tr>
        <w:trPr>
          <w:trHeight w:val="2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веркунова Светлана Леонидо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оспитатель МДОУ «Детский сад общеразв. вида №28 «Пчёлка» .В.Устюг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сихолого-педагогические условия реализации системно-деятельностного подхода в дошкольном образовании в контексте внедрения ФГОС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альникова Елена Викторо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оспитатель МДОУ «Детский сад  общеразв. вида №6 «Солнышко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Гендерное воспитание дошкольников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убышкина Юлия Викторо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уз. руководитель  МДОУ «Детский сад комбинированного вида №2 «Парусок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азвитие способностей к музыкально-ритмическим движениям у детей старшего возраста посредством создания педагогических условий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окшарова Юлия Александро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уз.руковод. МДОУ «Детский сад №10 «Зоренька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Логоритмика на музыкальных занятиях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Букаркин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Александро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едагог-психолог МДОУ «Детский сад №18 «Сказка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опровождение детей с ОВЗ старшего дошкольного возраста через совместную игровую деятельность</w:t>
            </w:r>
          </w:p>
        </w:tc>
      </w:tr>
      <w:tr>
        <w:trPr>
          <w:trHeight w:val="84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убботина Татьяна Михайло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оспитатель МДОУ «Детский сад присмотра и оздоровления №10 «Орлёнок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овышение компетентности родителей по формированию ЗОЖ и оздоровлению часто болеющих детей на основе партнёрских отношений в рамках реализации ФГОС ДО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пенко Наталья Владимиро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воспитатель МДО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Детский сад №5 «Журавлик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основ здорового образа жизни у детей и родителей в совместной деятельност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Губкина Татьяна Викторо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оциальный педагог МДОУ «Детский сад  общеразв. вида №11 «Одуванчик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казание консультативной помощи родителям по вопросам социального развития детей</w:t>
            </w:r>
          </w:p>
        </w:tc>
      </w:tr>
      <w:tr>
        <w:trPr>
          <w:trHeight w:val="7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яева Светлана Викторо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оциальный педагог МДОУ «Детский сад  общеразв. вида №12 «Голубок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заимодействие детского сада и школы в условиях реализации ФГОС ДО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улясова Алевтина Афанасье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оспитатель МДОУ «Детский сад №7 «Теремок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азвитие мелкой моторики рук детей раннего возраста через нетрадиционные техники рисования</w:t>
            </w:r>
          </w:p>
        </w:tc>
      </w:tr>
      <w:tr>
        <w:trPr/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Секция 8.                                                               Каб. № 4.9 (4 этаж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Формирование универсальных учебных действий  при   реализации ФГОС О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Руководитель секции: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пиричева Елена Викторовна, руководитель ГМО учителей биологии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Шенина Александровна Сергее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учитель 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У «СОШ №4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редства формирования УУД, учащихся 5-6 классов на уроках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 литературы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пиричева Елена Викторо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читель биологии, МОУ «СОШ №1 г. Коряжмы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ормирование универсальных учебных действий на уроках биологи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Заборовская 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Наталья Николае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учитель математ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БОУ «СОШ №3 г.Вельска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ормирование УУД на уроках математик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Борисова Мария Валентино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Учитель географ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У «СОШ №5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ормирование УУД в урочной и внеурочной деятельности по  географи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юхина Марианна Юрье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учитель истории и общество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У «СОШ №4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ормирование метапредметных результатов на уроках истории и обществознания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узнецова Любовь Степано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читель русского языка и литературы МБОУ «Урдомская СОШ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Анализ текс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омина Наталья Валерье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преподаватель - организатор ОБ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У «СОШ №5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ормирование УУД на уроках ОБЖ в 5-7 классах</w:t>
            </w:r>
          </w:p>
        </w:tc>
      </w:tr>
      <w:tr>
        <w:trPr/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Секция 9.                                                                                         Каб.№ 3.4   (  3 этаж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Формирование универсальных учебных действий  при   реализации ФГОС НО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Руководитель секции: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Федотовская Наталья Николаевна, учитель начальных классов.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Федотовская 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Наталья Николаев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МОУ «СОШ №6»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ормирование познавательных УУД на уроках русского язык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остяева Светлана Раисо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У «СОШ №6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Формирование личностных учебных действий в курсе «Окружающий мир» УМК «Школа России»                 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ыхайлив Светлана Владимиро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У «СОШ №6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ормирование регулятивных УУД на уроках русского языка в образовательной системе «Школа 2100»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Стенина 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Валентина Василье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читель начальных классов, МОУ «Вилегодская СОШ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Групповая работа как способ формирования УУД младшего школьника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Якимова Светлана Дмитрие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учитель начальных классов МБОУ «Сойгинская СОШ»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ормирование у учащихся УУД при реализации ФГОС в начальной школе на уроках литературного чтения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апустина Людмил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читель начальных классов МБОУ «Ленская СОШ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ультимедийные презентации  на уроках математики как средство формирования регулятивных УУД у учащихся малокомплектной начальной школы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арафанская Галина Юрье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читель начальных классов МБОУ «Яренская СОШ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ормирование УУД на уроках «окружающего мира» в начальной школе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аседкина Галина Константино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учитель начальных классов МБОУ «Сойгинская СОШ»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ормирование у учащихся УУД при реализации ФГОС в начальной школе на уроках математик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авостина Елена Николае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читель начальных классов МБОУ «Яренская СОШ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ормирование УУД на уроках русского языка</w:t>
            </w:r>
          </w:p>
        </w:tc>
      </w:tr>
      <w:tr>
        <w:trPr/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Секция 10.                                                                                                              Каб. № 3.9  (3 этаж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Обновление системы оценивания образовательных результатов, мониторинг образовательных достижений обучающихся. Работа с Портфолио обучающихс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Руководитель секции: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Зявенко Татьяна Владимировна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заместитель директора по УВР МОУ «СОШ №7»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жегова Ирина Владимиро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читель начальных классов МОУ «СОШ №5 г. Коряжмы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ниторинг урочной и неурочной деятельности учащихся начальной школы в условиях реализации  ФГО НОО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Большакова Наталья Владимиро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читель начальных классов МОУ «СОШ №5 г. Коряжмы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ниторинг образовательных достижений обучающихся начальной школы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Яровикова Валентина Василье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учитель физ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У «СОШ №5 г. Коряжмы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ниторинг предметных УУД на уроках физик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Бобкова Алена Станиславо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У «СОШ №2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сихологический мониторинг в школе в условиях реализации ФГОС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пицына Елена Леонидо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учитель эконом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У «СОШ №2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ейтинговая система оценки в школе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трюкова Марина Геннадье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У «СОШ №6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оль Портфолио обучающихся начальной школы в системе оценки результатов освоения ООП НОО  в условиях введения ФГОС нового поколения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еменчук Галина Василье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У «СОШ №6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дель Портфолио ученика начальной школы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явенко Татьяна Владимиро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аместитель директора по УВР   МОУ «СОШ №7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рганизация мониторинга предметных и метапредметных результатов НОО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ульневская Светлана Алексее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читель начальных классов МОУ «Гимназия», г.В.Устюг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ритериальный подход к оценке самостоятельной работы младших школьников</w:t>
            </w:r>
          </w:p>
        </w:tc>
      </w:tr>
      <w:tr>
        <w:trPr/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Секция 11.                                                                              Каб. № 4.3 (4  этаж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Организация внеурочной деятельности обучающихся. Взаимодействие школы и социума в условиях реализации ФГОС.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Руководитель секции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Балушкина Елена Николаевна, зам.директора по УВ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МОУ «СОШ №6».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ерещагина Еле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Гомзякова Таисия Владимиро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чителя начальных классов МОУ «Ильинская СОШ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рганизация внеурочной деятельности на ступени начального общего образования при реализации ФГОС. Опыт разработки и внедрения воспитательной программы «Росинка России»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крепилова Мария Александро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едагог ДО ФДОД «ДДТ» МОУ «СОШ №1 г. Коряжмы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еализация дополнительной образовательной программы «Коллаж идей» при введении ФГОС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ироговская Татьяна Николае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читель начальных классов МОУ «Ильинская средняя общеобразовательная школа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ормирование у учащихся здорового образа жизни во внеурочной деятельности при реализации ФГОС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Просуж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аталья Александро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БОУ«Урдомская СОШ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рганизация внеурочной деятельности при реализации ФГОС в школе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Шерягина Наталья Алексее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читель начальных классов МБОУ «СОШ №4 г.Вельска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ормирование целостного восприятия мира через курс «Клуб юных историков»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узнецова Ирина Александро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читель начальных классов МБОУ «СОШ №4 г.Вельска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ормирование основ здорового образа жизни через курс «Экология человека»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аршина Елена Виталье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Учитель нач.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У «СОШ № 4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рганизация внеурочной деятельности по ФГОС НОО: проблемы, перспективы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оронцова Тамара Александро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читель начальных классов МОУ «Ильинская средняя общеобразовательная школа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Сотрудничество школы и дополнительного образования в процессе реализации ФГОС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Жгилева Лариса Валентино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едагог ДО ФДОД «ДДТ» МОУ «СОШ №1 г. Коряжмы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спользование регионального компонента как метода обучения в реализации образовательной программы «Радуга творчества»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Анкудинова Светлана Николае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ам. руководителя по УВР ФДОД «ДДТ»МОУ «СОШ №1 г. Коряжмы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дель организации деятельности учреждения дополнительного образования при реализации ФГОС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лебникова Вера Валентино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У «СОШ №6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азвитие познавательных способностей младших школьников через систему работы с родителями в рамках реализации стандартов 2-го поколения</w:t>
            </w:r>
          </w:p>
        </w:tc>
      </w:tr>
      <w:tr>
        <w:trPr/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Секция 12.                                                                                                Каб. № 2.4 (2 этаж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Инновационный опыт работы учителей по введению  федеральных государственных образовательных стандартов.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Руководитель секции: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антелеева Наталья Витальевна, руководитель ГМО учителей математики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Бачурин Руслан Борисови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учитель би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У «СОШ №6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спользование интерактивной доски на уроках биологии в 5 классе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уздалева Мария Яковле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учитель би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МБОУ «Сойгинская СОШ»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Wеб-квесты на уроках биологи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Шас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Елена Дмитрие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учитель хим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МБОУ «Сойгинская СОШ»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нновационный подход на уроках хими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Чернорицкая Надежд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У «Удимская СОШ № 2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истема работы педагога-психолога школы по организации психолого-педагогического сопровождения образовательного процесса в условиях реализации ФГОС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Акишина Любовь Николае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читель начальных классов МБОУ «Киземская СОШ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рганизация коррекционно-развивающей работы в начальной школе в рамках ФГОС (3 класс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остина Ольга Вячеславо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оспитатель МДОУ «Детский сад №23 «Золотой ключик» г.В.Устюг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Использование интерактивных мето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 патриотическом воспитании 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Дорофеева Елена Валентино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читель-логопед, МДОУ «Центр развития ребёнка – детский сад № 14 «Малышок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спользование активных форм работы учителя-логопеда с родителями в  рамках реализации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Березин Вячеслав Павлови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учитель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У «СОШ №3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азвитие личности школьника на уроках технологии через организацию выставок  детского творчеств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агренко Татьяна Викторов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читель начальных классов МОУ «СОШ №5 г. Коряжмы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овременные приемы развития креативного мышления в условиях реализации ФГОС НО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Все материалы конференции будут размещены  на сайте школы: shk6kor.ucoz.ru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13:00Z</dcterms:created>
  <dc:creator>km</dc:creator>
  <dc:description/>
  <cp:keywords/>
  <dc:language>en-US</dc:language>
  <cp:lastModifiedBy>Школа 6</cp:lastModifiedBy>
  <cp:lastPrinted>2014-11-01T11:24:00Z</cp:lastPrinted>
  <dcterms:modified xsi:type="dcterms:W3CDTF">2014-11-01T08:26:00Z</dcterms:modified>
  <cp:revision>5</cp:revision>
  <dc:subject/>
  <dc:title/>
</cp:coreProperties>
</file>