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анфилова Наталья Геннадьевна</w:t>
      </w:r>
    </w:p>
    <w:p>
      <w:pPr>
        <w:pStyle w:val="Normal"/>
        <w:ind w:firstLine="5670"/>
        <w:rPr/>
      </w:pPr>
      <w:r>
        <w:rPr/>
        <w:t xml:space="preserve">Учитель физической культуры </w:t>
      </w:r>
    </w:p>
    <w:p>
      <w:pPr>
        <w:pStyle w:val="Normal"/>
        <w:spacing w:lineRule="auto" w:line="360"/>
        <w:ind w:firstLine="5670"/>
        <w:rPr/>
      </w:pPr>
      <w:r>
        <w:rPr/>
        <w:t>МОУ «СОШ №3» г. Коряж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ндивидуальная траектория физического развития через использование индивидуальных карт физической подготовленности учащихся в рамках системно – деятельностного подхо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ая образовательная система в условиях внедрения федеральных государственных образовательных стандартов на всех ступенях образовательной системы требует от педагогического коллектива образовательной организации максимум усилий для успешной реализации данного проекта. </w:t>
      </w:r>
    </w:p>
    <w:p>
      <w:pPr>
        <w:pStyle w:val="Normal"/>
        <w:ind w:firstLine="720"/>
        <w:jc w:val="both"/>
        <w:rPr/>
      </w:pPr>
      <w:r>
        <w:rPr/>
        <w:t>В частности, в стандарте сделан акцент на принципы индивидуализации, дифференциации, готовности к саморазвитию. Важной особенностью образовательного процесса является оценивание учащихся.</w:t>
      </w:r>
    </w:p>
    <w:p>
      <w:pPr>
        <w:pStyle w:val="Normal"/>
        <w:ind w:firstLine="720"/>
        <w:jc w:val="both"/>
        <w:rPr/>
      </w:pPr>
      <w:r>
        <w:rPr/>
        <w:t>На уроках физической культуры, мы предлагаем реализовать данные принципы путем осуществления индивидуальной траектории развития через использование индивидуальных карт физической подготовленности учащихся.</w:t>
      </w:r>
    </w:p>
    <w:p>
      <w:pPr>
        <w:pStyle w:val="Normal"/>
        <w:ind w:firstLine="709"/>
        <w:jc w:val="both"/>
        <w:rPr/>
      </w:pPr>
      <w:r>
        <w:rPr/>
        <w:t>Рекомендованные Министерством образования программы по физическому воспитанию в общеобразовательной школе ориентируют учителя на учет индивидуальных особенностей учащихся, связанных с темпами биологического созревания, особенностями телосложения, уровнем физического развития, двигательной подготовленности, личностными свойствами. Однако конкретных методических разработок в данном направлении крайне мало.</w:t>
      </w:r>
    </w:p>
    <w:p>
      <w:pPr>
        <w:pStyle w:val="Normal"/>
        <w:ind w:firstLine="720"/>
        <w:jc w:val="both"/>
        <w:rPr/>
      </w:pPr>
      <w:r>
        <w:rPr/>
        <w:t xml:space="preserve">Общее физическое развитие школьников как объект педагогической диагностики изучается на двух уровнях: компонентном и структурном. В качестве отдельных направлений общего физического развития школьника для разных возрастных групп проводятся тесты на физические нагрузки по шести физическим свойствам: скоростные, координационные, скоростно-силовые, выносливость, гибкость и силовые. В основе тестов на физические нагрузки лежит возрастная норма развития школьника, разработанная Институтом физиологии детей и подростков Российской академии образования. </w:t>
      </w:r>
    </w:p>
    <w:p>
      <w:pPr>
        <w:pStyle w:val="Normal"/>
        <w:ind w:firstLine="720"/>
        <w:jc w:val="both"/>
        <w:rPr/>
      </w:pPr>
      <w:r>
        <w:rPr/>
        <w:t>Подводя итоги работы с классом  за год, каждый учитель выявляет успехи и недостаток в работе. Затем на основе анализа намечает пути их устранения. Но чаще всего мы ориентируемся не на отдельно взятого ученика, а на класс в целом. Такая система не оправдывает себя. Потому, что мы, прежде всего, отслеживаем учебную деятельность ребёнка и индивидуализируем, прежде всего, учебный процесс. А это в корне неверно. Ведь, лишь изучив досконально особенности и возможности каждого ребёнка, можно помочь ему шагнуть дальше, преодолеть возникшие трудности, познать самого себя, наконец, полюбить самого себя таким, какой ты есть, научить жить в ладу с самим собой и с окружающими.</w:t>
      </w:r>
    </w:p>
    <w:p>
      <w:pPr>
        <w:pStyle w:val="Normal"/>
        <w:ind w:firstLine="720"/>
        <w:jc w:val="both"/>
        <w:rPr/>
      </w:pPr>
      <w:r>
        <w:rPr/>
        <w:t>С этой целью нами была разработана карта индивидуального развития ребенка, функции которой состоят в отслеживании развития физической подготовленности учащихся.</w:t>
      </w:r>
    </w:p>
    <w:p>
      <w:pPr>
        <w:pStyle w:val="Normal"/>
        <w:ind w:firstLine="720"/>
        <w:jc w:val="both"/>
        <w:rPr/>
      </w:pPr>
      <w:r>
        <w:rPr/>
        <w:t>Итак, карта представляет собой лист с индивидуальными данными физической подготовленности на каждого учащегося. Назначение ее - предоставить как можно более полную информацию о состоянии физической подготовленности ученика с целью наблюдения, оценки, прогноза и планирования дальнейшей совместной деятельности педагога и ученик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чащимися государственным стандарто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ециальных умений и навыков в области физи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ндивидуальной траектории физического развития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остояния здоровья и физического развит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ровень физической нагрузки на уроках физ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леживание индивидуального физического развития каждого ученика, организация индивидуальной работы с учащимися и их родителями в целях укрепления здоровья детей.</w:t>
      </w:r>
    </w:p>
    <w:p>
      <w:pPr>
        <w:pStyle w:val="Normal"/>
        <w:ind w:firstLine="720"/>
        <w:jc w:val="both"/>
        <w:rPr/>
      </w:pPr>
      <w:r>
        <w:rPr/>
        <w:t xml:space="preserve">Карта содержит 2 блока информации:   </w:t>
      </w:r>
    </w:p>
    <w:p>
      <w:pPr>
        <w:pStyle w:val="Normal"/>
        <w:ind w:firstLine="720"/>
        <w:jc w:val="both"/>
        <w:rPr/>
      </w:pPr>
      <w:r>
        <w:rPr/>
        <w:t>1. Наименование физических показателей</w:t>
      </w:r>
    </w:p>
    <w:p>
      <w:pPr>
        <w:pStyle w:val="Normal"/>
        <w:ind w:firstLine="720"/>
        <w:jc w:val="both"/>
        <w:rPr/>
      </w:pPr>
      <w:r>
        <w:rPr/>
        <w:t>2. Конкретные результаты ребенка на начало и конец учебного года.</w:t>
      </w:r>
    </w:p>
    <w:p>
      <w:pPr>
        <w:pStyle w:val="Normal"/>
        <w:ind w:firstLine="720"/>
        <w:jc w:val="both"/>
        <w:rPr/>
      </w:pPr>
      <w:r>
        <w:rPr/>
        <w:t xml:space="preserve">Учитель физического воспитания в течение учебного года проводит тестовые испытания учащихся, результаты фиксируются в журнале педагога и в индивидуальной карте каждого ребенка. </w:t>
      </w:r>
    </w:p>
    <w:p>
      <w:pPr>
        <w:pStyle w:val="Normal"/>
        <w:ind w:firstLine="720"/>
        <w:jc w:val="both"/>
        <w:rPr/>
      </w:pPr>
      <w:r>
        <w:rPr/>
        <w:t xml:space="preserve">Карта имеет цветовое оформление, которое создает возможность лучшего восприятия информации об общем состоянии физического развития как отдельных школьников, так и всего класса в целом. Цвета подобраны по принципу природосообразности (красный - опережающее развитие, зеленый - нормальное развитие, черный - отставание в развитии для данной возрастной группы). Уровни развития обозначены первыми буквами названия каждого уровня (высокий - в, средний - с, низкий - н) и соответствующим цветом. </w:t>
      </w:r>
    </w:p>
    <w:p>
      <w:pPr>
        <w:pStyle w:val="Normal"/>
        <w:ind w:firstLine="720"/>
        <w:jc w:val="both"/>
        <w:rPr/>
      </w:pPr>
      <w:r>
        <w:rPr/>
        <w:t>Оценивание ребенка проводится по результатам тестов. Если ребенок улучшил свой собственный предыдущий результат, то он получает отметку «5»; если уровень физической подготовленности остался прежним – отметка «4», если результат ухудшился – отметка «3». Таким образом, решается вопрос мотивации ребенка на саморазвитие и самосовершенствование, на постановку конкретных целей и задач урока.</w:t>
      </w:r>
    </w:p>
    <w:p>
      <w:pPr>
        <w:pStyle w:val="Normal"/>
        <w:ind w:firstLine="720"/>
        <w:jc w:val="both"/>
        <w:rPr/>
      </w:pPr>
      <w:r>
        <w:rPr/>
        <w:t>Для наглядности в каждом классе вывешиваются таблицы контрольных нормативов и экраны физической подготовленности учащихся, в которые занесены результаты выполнения школьниками всех упражнений на начало и конец учебного года. Каждый ученик и его родители благодаря этим мерам могут самостоятельно проследить развитие ребенка, сравнить уровень его физической подготовки с предыдущими показателями. Это, как правило, вызывает заинтересованность учащихся и родителей в улучшении физической подготовки детей. Между семьей и школой вырабатывается единство взглядов в отношении к здоровью и физическому развитию ребенка.</w:t>
      </w:r>
    </w:p>
    <w:p>
      <w:pPr>
        <w:pStyle w:val="Normal"/>
        <w:ind w:firstLine="720"/>
        <w:jc w:val="both"/>
        <w:rPr/>
      </w:pPr>
      <w:r>
        <w:rPr/>
        <w:t>С составлением карты и окончательным оформлением ее по вышеназванной форме завершается первый этап педагогической диагностики состояния общей физической подготовленности школьников на уровне компонентной диагностики. Следующий этап - структурная диагностика, которая предполагает анализ полученной информации и окончательное оформление диагностического заключения об уровнях общего физического развития каждого учащегося в классе и всего класса на конец учебного года. Данное заключение может быть использовано в процессе планирования спортивной, воспитательной работы с учащимися в следующем учебном году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Используемая литература:</w:t>
      </w:r>
    </w:p>
    <w:p>
      <w:pPr>
        <w:pStyle w:val="Normal"/>
        <w:ind w:firstLine="720"/>
        <w:jc w:val="both"/>
        <w:rPr/>
      </w:pPr>
      <w:r>
        <w:rPr/>
        <w:t>- Письмо Минобрнауки РФ от 29.03.2010г. №06-499 «О проведении мониторинга физического развития обучающихся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Ф от 07.08.2009г. №1101-р «Стратегия развития физической культуры и спорта на период до 2020 года»</w:t>
      </w:r>
    </w:p>
    <w:p>
      <w:pPr>
        <w:pStyle w:val="Normal"/>
        <w:ind w:firstLine="720"/>
        <w:jc w:val="both"/>
        <w:rPr/>
      </w:pPr>
      <w:r>
        <w:rPr/>
        <w:t>- Примерная программа по физической культуре под редакцией В.И. Ляха, 2011г.</w:t>
      </w:r>
    </w:p>
    <w:p>
      <w:pPr>
        <w:pStyle w:val="Normal"/>
        <w:ind w:firstLine="720"/>
        <w:jc w:val="both"/>
        <w:rPr/>
      </w:pPr>
      <w:r>
        <w:rPr/>
        <w:t>- Федеральные государственные стандарты начального и средне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590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590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19-133/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contest</w:t>
      </w:r>
      <w:r>
        <w:rPr/>
        <w:t>/2005/17/17.</w:t>
      </w:r>
      <w:r>
        <w:rPr>
          <w:lang w:val="en-US"/>
        </w:rPr>
        <w:t>htm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kvot</w:t>
        </w:r>
        <w:r>
          <w:rPr>
            <w:rStyle w:val="InternetLink"/>
          </w:rPr>
          <w:t>/2002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8-12</w:t>
        </w:r>
      </w:hyperlink>
      <w:r>
        <w:rPr/>
        <w:t>.</w:t>
      </w:r>
      <w:r>
        <w:rPr>
          <w:lang w:val="en-US"/>
        </w:rPr>
        <w:t>htm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hadow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4all.ru/base/B2590/B2590Part19-133/php" TargetMode="External"/><Relationship Id="rId3" Type="http://schemas.openxmlformats.org/officeDocument/2006/relationships/hyperlink" Target="http://sportedu.ru/press/fkvot/2002n1/p8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2:00Z</dcterms:created>
  <dc:creator>User</dc:creator>
  <dc:description/>
  <cp:keywords/>
  <dc:language>en-US</dc:language>
  <cp:lastModifiedBy>Наталья</cp:lastModifiedBy>
  <cp:lastPrinted>2014-10-17T12:37:00Z</cp:lastPrinted>
  <dcterms:modified xsi:type="dcterms:W3CDTF">2014-10-17T09:52:00Z</dcterms:modified>
  <cp:revision>5</cp:revision>
  <dc:subject/>
  <dc:title>Педагогическое исследование по теме «Индивидуальная карта развития учащихся»</dc:title>
</cp:coreProperties>
</file>