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  <w:t>Кузнецова Ирина Александровна, учитель начальных классов, МБОУ «СОШ №4г.Вельска»,  г. Вельск Архангель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Формирование основ здорового образа жизни через курс «Экология человека»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48"/>
        <w:jc w:val="right"/>
        <w:rPr/>
      </w:pPr>
      <w:r>
        <w:rPr>
          <w:rFonts w:cs="Times New Roman" w:ascii="Times New Roman" w:hAnsi="Times New Roman"/>
          <w:color w:val="272727"/>
          <w:spacing w:val="20"/>
          <w:sz w:val="24"/>
          <w:szCs w:val="24"/>
        </w:rPr>
        <w:t>«Если приоритет здорового образа жизни     будет                                          в полной мере реализован в школе, то мы гораздо легче справимся с формированием современной системы здравоохранения в целом».                                 Д.А. Медведев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ab/>
      </w:r>
    </w:p>
    <w:p>
      <w:pPr>
        <w:pStyle w:val="Normal"/>
        <w:spacing w:lineRule="auto" w:line="240" w:before="0" w:after="48"/>
        <w:jc w:val="both"/>
        <w:rPr/>
      </w:pP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В современных условиях проблема сохранения здоровья детей чрезвычайно важна. Весьма существенным фактором “школьного нездоровья” является неумение самих детей быть здоровыми, незнание ими элементарных законов здоровой жизни, основных навыков сохранения здоровья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На сегодняшний день существует проблема – как в урочной  и  внеурочной деятельности формировать ценностное отношение к своему здоровью, здоровью родителей, педагогов и сверстников и желание поддерживать активный и здоровый образ жизни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Результат анкетирования детей и обработка личных данных показал необходимость в создании программы, которая была бы  направлена на решение данной проблемы. И поэтому в 2013 – 2014 учебном году был введён курс «Экология человека»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программы: 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 формирование у школьников  представлений об  основах  ЗОЖ, о важности   сохранения и укрепления здоровья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программы: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сформировать у учащихся необходимый запас знаний, умений и навыков по ЗОЖ;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содействовать физическому развитию школьников, закаливанию организма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формировать потребность в культуре общения, положительных привычках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привлечь родителей к совместной работе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частниками данной программы являются учащиеся 3 класса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грамма рассчитана на 1год обучения, 1 час в неделю с  учётом  возрастных и индивидуальных особенностей детей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рок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реализации  курса «Экология человека» с 1 сентября 2013г. по 25мая 2014 г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программы.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0"/>
        <w:gridCol w:w="4153"/>
        <w:gridCol w:w="1471"/>
        <w:gridCol w:w="877"/>
        <w:gridCol w:w="1145"/>
      </w:tblGrid>
      <w:tr>
        <w:trPr>
          <w:trHeight w:val="327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58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«Здоровый образ жизни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 экология человека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док дня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ое питание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витаминов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, спорт, спорт…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 привычки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жилищ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В течение года ребята узнали, что такое здоровье,  экология и что она изучает. Затем научилась правильно составлять распорядок дня. Познакомились с формулой здорового питания, узнали, где живут витамины и их роль в жизни человека. Поговорили  о привычках, укрепляющих здоровье, и наносящих вред. Совершили путешествие в жилище северного человека конца 19 начала 20 веков.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Практическая деятельность ребят по курсу «Экология человека»: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426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чащиеся посетили санаторий «Сосновка», где узнали о лечебных свойствах местной минеральной воды, получили оздоровительные процедуры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426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ъездили  в Рогачиху (Вологодская область) в крестьянскую избу. Познакомились с национальными традициями, связанными с питанием, расширили знания об истории питания и с удовольствием попробовали деревенскую пищу. Были участниками мастер-класса по изготовлению глиняной посуды и игрушек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426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ыли активными участниками веселых стартов и  туристического похода, соревнований «Папа, мама, я – спортивная семья», «Зимние забавы», «Недели здоровья»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426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учащиеся  класса  приняли участие в проектной деятельности: «Витаминка», «Мой распорядок дня» и другие. В результате на классной конференции выступили все учащиеся. 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426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шла итоговая познавательная игра  «Здорово живёшь», в ходе  которой обучающиеся показали  хорошие результаты усвоения материала данного курса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Итогом работы стало участие в районном конкурсе экологических сказок. Ребята представили сказку «Колобок» и стали призерами конкурса (2 место)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Результаты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ятельность кружка «Экология человека» способствовала сплочению детского коллектива и активизировала работу родителей в проводимых мероприятиях.</w:t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Итоги анкетирования детей показали высокий уровень здорового образа жизни (высокий- 61%, достаточный – 26%). В 2014-2015 учебном году было принято решение о продолжении курса по теме «Экология окружающей среды», так как человек един с окружающей средой и улучшение его жизни  зависит от сохранения  среды обитания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FF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0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8:00Z</dcterms:created>
  <dc:creator>Z</dc:creator>
  <dc:description/>
  <cp:keywords/>
  <dc:language>en-US</dc:language>
  <cp:lastModifiedBy>Валентина</cp:lastModifiedBy>
  <cp:lastPrinted>2014-10-27T22:14:00Z</cp:lastPrinted>
  <dcterms:modified xsi:type="dcterms:W3CDTF">2014-10-30T17:53:00Z</dcterms:modified>
  <cp:revision>7</cp:revision>
  <dc:subject/>
  <dc:title/>
</cp:coreProperties>
</file>