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ляева Лариса Васильевна учитель физической культуры МОУ «СОШ №1» города Коряж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менение игровых технологий на уроках физической культуры при реализации ФГО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реализации ФГОС, приоритетной целью современного школьного образования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о простой передачи знаний, умений и навыков от учителя к ученику, становится развитие способности ученика самостоятельно ставить учебные цели, проектировать пути их реализации, контролировать и оценивать свои достижения, то есть формирование умения учиться. Учащийся сам должен стать «архитектором» и «строителем» собственного образовательного процесса. Достижение этой цели становится возможным благодаря формированию системы универсальных учебных действий (УУД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ая педагогическая технология, применяемая на уроках физической культуры, должна быть переосмыслена учителем и окрашена творческим, эмоциональным отношением к своему делу и искренней любовью к дет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оей педагогической практике на уроках физической культуры в  часто применяю игровые технологии, поскольку эти технологии позволяют в естественной и непринужденной атмосфере формировать личностные, регулятивные, познавательные и коммуникативные УУД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ижные игры, это тот вид деятельности которому ребёнок научается и самостоятельно активно пользуется в повседневной жизни. Они имеют большое значение в воспитании сознательной дисциплины у детей, которая является непременным условием каждой коллективной игр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запланированных задач урока помогающие их решению подвижные игры применяю  в тесной взаимосвязи с другими средствами, путем комплексного использования с общеразвивающими и специальными упражнениями. При планировании полезной для конкретного занятия подвижной игры учитываю общую  нагрузку  урока и определяю  её место среди других упражнений и учебных зад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Если на уроке решаю задача развития силы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о в него включаются  вспомогательные игры, связанные с кратковременными скоростно-силовыми напряжениями, разнообразными формами преодоления мышечного сопротивления противника в непосредственном соприкосновении с ним — перетягивание, сталкивание, удержание, выталкивание, и т. д., различными двигательными операциями с доступными отягощениями — бег, прыжки, метания на дальность, их перемещения в пространстве, передачи партнерам по команде и т. п.(«Перетягивание каната,» «Выталктвание из круга»,Эстафеты с набивными мячами. «Коршун и наседка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ля развития быстр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бираю игры, требующие мгновенных ответных реакций на зрительные, звуковые, тактильные сигналы, упражнения с внезапными остановками, стремительными рывками, мгновенными задержками, бегом на короткие расстояния в кратчайший срок и другими двигательными действиями, направленными на осознанное и целеустремленное опережение соперника.(«Мяч в игре», «Белые медведи», «Бездомный заяц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ля развития ловк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использую  игры, требующие точной координации движений и быстрого согласования своих действий с партнерами по команде, обладания определенной физической сноровкой и тактической изворотливостью, умения своевременно и результативно использовать те редкие благоприятные моменты и ситуации, которые непредсказуемо складываются в условиях бескомпромиссного психофизического соперничества.( «Охотники и утки», «Перестрелка», «Салка с мячом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ля развития вынослив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рименяю игры, связанные с заведомо большой затратой сил и энергии, с частыми повторами составных двигательных операций или с продолжительной непрерывной двигательной деятельностью, обусловленной правилами применяемой игры.( «Невод»,Эстафеты на лыжах, «Салки со скакалкой»,</w:t>
      </w:r>
    </w:p>
    <w:p>
      <w:pPr>
        <w:pStyle w:val="Style15"/>
        <w:spacing w:before="0" w:after="0"/>
        <w:rPr/>
      </w:pPr>
      <w:r>
        <w:rPr/>
        <w:t>В силу особенностей наших детей не всякую игру можно использовать, необходимо учитывать уровень  трудности игры и сложность ее во взаимодействии игроков. . Игра будет интересна, если доступна и понятна им. Поэтому я следую принципу от простого к сложному. Для этого использую  различные варианты одной игры  , которые предусматривают сохранение ее правил и умений детей  с учетом их возраста и индивидуальных  особенностей. В ходе проведения подвижных игр веду наблюдение за участниками игры, что помогает мне более грамотно организовывать рефлексию по ее окончанию и определять степень сформированности коммуникативных УУД, а также провести анализ эффективности использования именно этих  игр. В результате моей работы  создана система подвижных игр, в которых которой определяю очередность,  последовательность, приоритетности игр, то есть сначала с помощью определенной игры формирую более простое коммуникативное действие, потом с помощью другой, более сложное и т.д. Важно организовано закончить игру: подвести итоги, объявить результаты, отметить положительные и отрицательные стороны. К подведению итогов нужно чаще привлекать самих участников. Это способствует воспитанию у детей умений оценивать свои действия, действия товарищей, выявлять причин  побед  и  поражений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Результатом широкого применения игровых технологий на уроках физкультуры стало изменение отношения к предмету.  Они является проверенным средством активизации двигательной деятельности  на уроке физической культуры,  за счёт подключения эмоций учащихся. Важным достоинством игрового метода является  возможность введения его во все виды учебной программы и применение с одинаковым успехом в неигровых видах физической подготовки. Применение игрового метода в учебном процессе по физическому воспитанию помогает сделать занятия более интересными. Обучающиеся всех возрастов, в работе с которыми регулярно использовались подвижные игры,  посещают уроки физкультуры регулярно и с удовольствием, а также умеют самостоятельно подбирать и проводить их с товарищами в свободное время.</w:t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02:00Z</dcterms:created>
  <dc:creator>Учитель</dc:creator>
  <dc:description/>
  <cp:keywords/>
  <dc:language>en-US</dc:language>
  <cp:lastModifiedBy>Учитель</cp:lastModifiedBy>
  <dcterms:modified xsi:type="dcterms:W3CDTF">2002-01-01T03:45:00Z</dcterms:modified>
  <cp:revision>3</cp:revision>
  <dc:subject/>
  <dc:title/>
</cp:coreProperties>
</file>