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ова Татьяна Ивановна, учитель начальных классов муниципального бюджетного образовательного учреждения «Яренская средняя общеобразовательная школа», Ленский район, с. Яренск</w:t>
      </w:r>
    </w:p>
    <w:p>
      <w:pPr>
        <w:pStyle w:val="Normal"/>
        <w:spacing w:lineRule="auto" w:line="240" w:before="240" w:after="240"/>
        <w:jc w:val="center"/>
        <w:rPr>
          <w:rFonts w:ascii="Times New Roman" w:hAnsi="Times New Roman" w:cs="Times New Roman"/>
          <w:caps/>
          <w:sz w:val="24"/>
          <w:szCs w:val="24"/>
        </w:rPr>
      </w:pPr>
      <w:r>
        <w:rPr>
          <w:rFonts w:cs="Times New Roman" w:ascii="Times New Roman" w:hAnsi="Times New Roman"/>
          <w:caps/>
          <w:sz w:val="24"/>
          <w:szCs w:val="24"/>
        </w:rPr>
        <w:t>Исследовательская деятельность в экологическом образовании младших школьник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овременном окружающем мире экологические проблемы занимают одно из важных мест. Успех в их решении главным образом зависит от уровня экологического образования человека, его экологической грамотности. Экологическое образование является приоритетным в наше время. Ученики, получившие определённые экологические представления и знания, будут бережней относится к природе, что впоследствии благоприятно отразится на экологической обстановке в России и во всём мире. В этом заключается актуальность рассматриваемой темы. Чтобы ребенок научился понимать природу, чувствовать её красоту, читать её язык, беречь её богатства, нужно прививать все эти чувства с раннего возраста.</w:t>
      </w:r>
    </w:p>
    <w:p>
      <w:pPr>
        <w:pStyle w:val="TextBodyIndent"/>
        <w:tabs>
          <w:tab w:val="clear" w:pos="708"/>
          <w:tab w:val="left" w:pos="720" w:leader="none"/>
        </w:tabs>
        <w:suppressAutoHyphens w:val="false"/>
        <w:spacing w:lineRule="auto" w:line="240"/>
        <w:rPr>
          <w:sz w:val="24"/>
        </w:rPr>
      </w:pPr>
      <w:r>
        <w:rPr>
          <w:rFonts w:eastAsia="+mn-ea"/>
          <w:sz w:val="24"/>
        </w:rPr>
        <w:t>Федеральный государственный образовательный стандарт второго поколения (</w:t>
      </w:r>
      <w:r>
        <w:rPr>
          <w:sz w:val="24"/>
        </w:rPr>
        <w:t xml:space="preserve">далее </w:t>
      </w:r>
      <w:r>
        <w:rPr>
          <w:rFonts w:eastAsia="+mn-ea"/>
          <w:sz w:val="24"/>
        </w:rPr>
        <w:t>ФГОС) определ</w:t>
      </w:r>
      <w:r>
        <w:rPr>
          <w:sz w:val="24"/>
        </w:rPr>
        <w:t>ё</w:t>
      </w:r>
      <w:r>
        <w:rPr>
          <w:rFonts w:eastAsia="+mn-ea"/>
          <w:sz w:val="24"/>
        </w:rPr>
        <w:t>нную роль в развитии экологического образования учащи</w:t>
      </w:r>
      <w:r>
        <w:rPr>
          <w:sz w:val="24"/>
        </w:rPr>
        <w:t>хся отводит учебному предмету «О</w:t>
      </w:r>
      <w:r>
        <w:rPr>
          <w:rFonts w:eastAsia="+mn-ea"/>
          <w:sz w:val="24"/>
        </w:rPr>
        <w:t>кружающий мир».</w:t>
      </w:r>
      <w:r>
        <w:rPr>
          <w:sz w:val="24"/>
        </w:rPr>
        <w:t xml:space="preserve"> </w:t>
      </w:r>
      <w:r>
        <w:rPr>
          <w:rFonts w:eastAsia="+mn-ea"/>
          <w:sz w:val="24"/>
        </w:rPr>
        <w:t>Одним из главных направлений, которые реализует ФГОС по данному предмету</w:t>
      </w:r>
      <w:r>
        <w:rPr>
          <w:sz w:val="24"/>
        </w:rPr>
        <w:t>,</w:t>
      </w:r>
      <w:r>
        <w:rPr>
          <w:rFonts w:eastAsia="+mn-ea"/>
          <w:sz w:val="24"/>
        </w:rPr>
        <w:t xml:space="preserve"> является</w:t>
      </w:r>
      <w:r>
        <w:rPr>
          <w:sz w:val="24"/>
        </w:rPr>
        <w:t xml:space="preserve">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TextBodyIndent"/>
        <w:tabs>
          <w:tab w:val="clear" w:pos="708"/>
          <w:tab w:val="left" w:pos="720" w:leader="none"/>
        </w:tabs>
        <w:suppressAutoHyphens w:val="false"/>
        <w:spacing w:lineRule="auto" w:line="240"/>
        <w:rPr>
          <w:sz w:val="24"/>
        </w:rPr>
      </w:pPr>
      <w:r>
        <w:rPr>
          <w:sz w:val="24"/>
        </w:rPr>
        <w:t>Основу экологического образования в соответствии с ФГОС составляют следующие требования к результатам обучающихся:</w:t>
      </w:r>
    </w:p>
    <w:p>
      <w:pPr>
        <w:pStyle w:val="TextBodyIndent"/>
        <w:tabs>
          <w:tab w:val="clear" w:pos="708"/>
          <w:tab w:val="left" w:pos="720" w:leader="none"/>
        </w:tabs>
        <w:suppressAutoHyphens w:val="false"/>
        <w:spacing w:lineRule="auto" w:line="240"/>
        <w:rPr/>
      </w:pPr>
      <w:r>
        <w:rPr>
          <w:sz w:val="24"/>
        </w:rPr>
        <w:t>личностные результаты – формирование мотивов, потребностей и привычек экологически целесообразного поведения и деятельности, здорового образа жизни; формирование эмоциональных и эстетических ориентиров (отношение к природе как к универсальной ценности), нравственных ориентиров (воли, настойчивости, ответственности);</w:t>
      </w:r>
    </w:p>
    <w:p>
      <w:pPr>
        <w:pStyle w:val="TextBodyIndent"/>
        <w:tabs>
          <w:tab w:val="clear" w:pos="708"/>
          <w:tab w:val="left" w:pos="720" w:leader="none"/>
        </w:tabs>
        <w:suppressAutoHyphens w:val="false"/>
        <w:spacing w:lineRule="auto" w:line="240"/>
        <w:rPr/>
      </w:pPr>
      <w:r>
        <w:rPr>
          <w:sz w:val="24"/>
        </w:rPr>
        <w:t>метапредметные результаты – развитие системы интеллектуальных и практических умений по изучению, оценке состояния и улучшению окружающей среды; развитие интеллектуального (способности к анализу экологических ситуаций) стремления к активной деятельности по охране окружающей среды, умения работать в парах, в группах в процессе экологической деятельности;</w:t>
      </w:r>
    </w:p>
    <w:p>
      <w:pPr>
        <w:pStyle w:val="TextBodyIndent"/>
        <w:tabs>
          <w:tab w:val="clear" w:pos="708"/>
          <w:tab w:val="left" w:pos="720" w:leader="none"/>
        </w:tabs>
        <w:suppressAutoHyphens w:val="false"/>
        <w:spacing w:lineRule="auto" w:line="240"/>
        <w:rPr/>
      </w:pPr>
      <w:r>
        <w:rPr>
          <w:sz w:val="24"/>
        </w:rPr>
        <w:t>предметные результаты – формирование системы знаний об экологических проблемах современности и пути их разрешения.</w:t>
      </w:r>
    </w:p>
    <w:p>
      <w:pPr>
        <w:pStyle w:val="TextBodyIndent"/>
        <w:tabs>
          <w:tab w:val="clear" w:pos="708"/>
          <w:tab w:val="left" w:pos="720" w:leader="none"/>
        </w:tabs>
        <w:suppressAutoHyphens w:val="false"/>
        <w:spacing w:lineRule="auto" w:line="240"/>
        <w:rPr/>
      </w:pPr>
      <w:r>
        <w:rPr>
          <w:sz w:val="24"/>
        </w:rPr>
        <w:t>Для усвоения содержания экологического образования применяются различные формы и методы организации учебного процесса. Одной из ведущих форм такой  работы является исследовательская деятельность.</w:t>
      </w:r>
    </w:p>
    <w:p>
      <w:pPr>
        <w:pStyle w:val="TextBodyIndent"/>
        <w:tabs>
          <w:tab w:val="clear" w:pos="708"/>
          <w:tab w:val="left" w:pos="720" w:leader="none"/>
        </w:tabs>
        <w:suppressAutoHyphens w:val="false"/>
        <w:spacing w:lineRule="auto" w:line="240"/>
        <w:rPr>
          <w:sz w:val="24"/>
        </w:rPr>
      </w:pPr>
      <w:r>
        <w:rPr>
          <w:sz w:val="24"/>
        </w:rPr>
        <w:t>На первых  этапах исследования наиболее целесообразны методы и приёмы, которые анализируют сложившиеся у школьников ценностные ориентации, интересы и потребности. Используя их опыт наблюдений, учитель с помощью фактов, цифр вызывает эмоциональные реакции учащихся. Эффективный способ воздействия на чувства имеют слайды на экране с соответствующим музыкальным сопровождением (с использованием информационных коммуникационных технологий (далее ИКТ). Такие моменты используются при изучении любого природного объекта, при этом обязательно рассматривается вопрос о его назначении. (При введении понятия «Красная книга» (1 класс) обсуждается вопрос о её значении). В результате такой работы у школьников формируется личное отношение к экологической проблеме.</w:t>
      </w:r>
    </w:p>
    <w:p>
      <w:pPr>
        <w:pStyle w:val="TextBodyIndent"/>
        <w:widowControl w:val="false"/>
        <w:tabs>
          <w:tab w:val="clear" w:pos="708"/>
          <w:tab w:val="left" w:pos="720" w:leader="none"/>
        </w:tabs>
        <w:suppressAutoHyphens w:val="false"/>
        <w:spacing w:lineRule="auto" w:line="240"/>
        <w:rPr/>
      </w:pPr>
      <w:r>
        <w:rPr>
          <w:sz w:val="24"/>
        </w:rPr>
        <w:t>На этапе формирования экологической проблемы в исследованиях особую роль приобретают методы, стимулирующие самостоятельную деятельность учащихся. Самостоятельная работа с различными источниками информации позволяет накопить материал, раскрыть сущность проблемы. В процессе работы у школьников формируются умения работать с различной информацией (текст, рисунок, схема, Интернет, словари, карты). Например, урок-исследование с элементами регионального компонента «Природа родного края. Яренский заказник» (3 класс) построен как результат самостоятельной работы исследовательских групп (сам процесс работы проходил за пределами класса), которые рассказали о местном заказнике (1 группа-краеведы, 2 группа-биологи, 3 группа-зоологи, 4 группа-экологи).</w:t>
      </w:r>
    </w:p>
    <w:p>
      <w:pPr>
        <w:pStyle w:val="TextBodyIndent"/>
        <w:tabs>
          <w:tab w:val="clear" w:pos="708"/>
          <w:tab w:val="left" w:pos="720" w:leader="none"/>
        </w:tabs>
        <w:suppressAutoHyphens w:val="false"/>
        <w:spacing w:lineRule="auto" w:line="240"/>
        <w:rPr>
          <w:bCs/>
          <w:iCs/>
          <w:sz w:val="24"/>
        </w:rPr>
      </w:pPr>
      <w:r>
        <w:rPr>
          <w:sz w:val="24"/>
        </w:rPr>
        <w:t xml:space="preserve">На этапе формирования экологической проблемы задания направлены на выявление противоречий во взаимодействии общества и природы. Например, «Свойства воздуха и его значение в жизни человека» (3 класс).  Чистый воздух необходим </w:t>
      </w:r>
      <w:r>
        <w:rPr>
          <w:bCs/>
          <w:iCs/>
          <w:sz w:val="24"/>
        </w:rPr>
        <w:t>для всего живого на планете. Но</w:t>
      </w:r>
      <w:r>
        <w:rPr>
          <w:sz w:val="24"/>
        </w:rPr>
        <w:t xml:space="preserve"> человечество давно загрязняло атмосфер</w:t>
      </w:r>
      <w:r>
        <w:rPr>
          <w:bCs/>
          <w:iCs/>
          <w:sz w:val="24"/>
        </w:rPr>
        <w:t>у. Грязный воздух вреден и губителен для человека и живых организмов. Так и задохнуться можно! Таким образом, в процессе исследовательской деятельности перед детьми четко сформулирована экологическая  проблема, в результате дальнейших действий они должны найти возможные пути её решения (устранить негативное влияние деятельности человека на воздух).</w:t>
      </w:r>
    </w:p>
    <w:p>
      <w:pPr>
        <w:pStyle w:val="Normal"/>
        <w:tabs>
          <w:tab w:val="clear" w:pos="708"/>
          <w:tab w:val="left" w:pos="720" w:leader="none"/>
        </w:tabs>
        <w:spacing w:lineRule="auto" w:line="240" w:before="0" w:after="0"/>
        <w:ind w:firstLine="709"/>
        <w:jc w:val="both"/>
        <w:rPr/>
      </w:pPr>
      <w:r>
        <w:rPr>
          <w:rFonts w:cs="Times New Roman" w:ascii="Times New Roman" w:hAnsi="Times New Roman"/>
          <w:bCs/>
          <w:iCs/>
          <w:sz w:val="24"/>
          <w:szCs w:val="24"/>
        </w:rPr>
        <w:t>На этапе теоретического обоснования способов гармоничного воздействия общества и природы, учитель, или сами дети представля</w:t>
      </w:r>
      <w:r>
        <w:rPr>
          <w:rFonts w:cs="Times New Roman" w:ascii="Times New Roman" w:hAnsi="Times New Roman"/>
          <w:bCs/>
          <w:iCs/>
          <w:sz w:val="24"/>
        </w:rPr>
        <w:t>ю</w:t>
      </w:r>
      <w:r>
        <w:rPr>
          <w:rFonts w:cs="Times New Roman" w:ascii="Times New Roman" w:hAnsi="Times New Roman"/>
          <w:bCs/>
          <w:iCs/>
          <w:sz w:val="24"/>
          <w:szCs w:val="24"/>
        </w:rPr>
        <w:t>т научные основы охраны природы. Это значение Красной книги, государственных актов по охране природы. На основе глобальных основ охраны природы на уроке моделируются различные экологические ситуации нравственного выбора, которые обобщают опыт принятия решений, формируют ценностные ориентиры. Например, при выявлении значения леса в жизни человека в результате экологических ситуаций школьники разрабатывают и предлагают правила поведения в лесу. На данном этапе исследований  активизируется потребность в выражении эстетических чувств и переживаний творческими средствами: рисунки детей, чтение экологических сказок, рассказов, стихов. Это помогает детям приобрести нужный эмоциональный настрой, который важен для развития мотивов изучения охраны природы.</w:t>
      </w:r>
    </w:p>
    <w:p>
      <w:pPr>
        <w:pStyle w:val="Normal"/>
        <w:tabs>
          <w:tab w:val="clear" w:pos="708"/>
          <w:tab w:val="left" w:pos="720"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ab/>
        <w:t>На следующем этапе исследовательской работы по экологическому воспитанию применяется практическая деятельность школьников. Для этого используются более активные формы обучения: работа в группах, парах, игры. Отрабатываются практические действия по охране природы.  Средством психологической подготовки школьников к реальным экологическим ситуациям выступают ролевые игры. Например, игра «Я – глава села», которая формирует опыт принятия целесообразных решений, творческие способности, вносит вклад в изучение и сохранение местных экосистем. Полученные знания по охране мер природы закрепляются на практике. Ребята ухаживают за растениями в классе и деревьями пришкольной территории, проводят еженедельные рейды: «У меня в порядке книжки и тетрадки».</w:t>
      </w:r>
    </w:p>
    <w:p>
      <w:pPr>
        <w:pStyle w:val="Normal"/>
        <w:widowControl w:val="false"/>
        <w:tabs>
          <w:tab w:val="clear" w:pos="708"/>
          <w:tab w:val="left" w:pos="720"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Все этапы экологического образования объединяет интегрированная  работа по защите окружающей среды с использованием ИКТ. В процессе исследования ученики самостоятельно и целенаправленно собирают и анализируют информацию по выбранному вопросу, наблюдают и сравнивают. При возникновении проблемы выдвигают гипотезу, рассматривают различные пути её решения, вносят свой практический вклад. Результаты работы оформляются в виде наглядных материалов и красочных презентаций. Такая интегрированная форма работы активизирует учебно-познавательную деятельность, повышает творческую активность, развивает коммуникативные навыки учащихся. Лучшие работы представляются в рамках научно-практических исследовательских конференций на базе школы.</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bCs/>
          <w:iCs/>
          <w:sz w:val="24"/>
          <w:szCs w:val="24"/>
        </w:rPr>
        <w:t>Критерием сформированности ответственного отношения к окружающей среде является нравственная забота о будущих поколениях. Разнообразие форм и методов исследовательской деятельности помогает сформировать экологически образованную и воспитанную личность. Такая работа, основанная на раскрытии конкретных экологических связей и практической деятельности, помогает ученикам усваивать правила и нормы поведения в природе, стремиться изменить мир к лучшему, а соответственно, и достичь  целей и выполнить задачи, обозначенные ФГОС.</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spacing w:lineRule="auto" w:line="360" w:before="0" w:after="0"/>
      <w:ind w:firstLine="709"/>
      <w:jc w:val="both"/>
    </w:pPr>
    <w:rPr>
      <w:rFonts w:ascii="Times New Roman" w:hAnsi="Times New Roman" w:eastAsia="Times New Roman" w:cs="Times New Roman"/>
      <w:sz w:val="28"/>
      <w:szCs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8:10:00Z</dcterms:created>
  <dc:creator>Пользователь</dc:creator>
  <dc:description/>
  <cp:keywords/>
  <dc:language>en-US</dc:language>
  <cp:lastModifiedBy>Пользователь</cp:lastModifiedBy>
  <dcterms:modified xsi:type="dcterms:W3CDTF">2014-10-21T20:08:00Z</dcterms:modified>
  <cp:revision>10</cp:revision>
  <dc:subject/>
  <dc:title/>
</cp:coreProperties>
</file>