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Зав.учебной частью ______________________ Е.Н.Балушк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ПОНЕДЕЛЬНИК, 02 сентября  2013</w:t>
      </w:r>
      <w:r>
        <w:rPr/>
        <w:t>года.</w:t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50"/>
        <w:gridCol w:w="1134"/>
        <w:gridCol w:w="709"/>
        <w:gridCol w:w="425"/>
        <w:gridCol w:w="567"/>
        <w:gridCol w:w="567"/>
        <w:gridCol w:w="1276"/>
        <w:gridCol w:w="1134"/>
        <w:gridCol w:w="567"/>
        <w:gridCol w:w="567"/>
        <w:gridCol w:w="1275"/>
        <w:gridCol w:w="567"/>
        <w:gridCol w:w="567"/>
        <w:gridCol w:w="851"/>
        <w:gridCol w:w="142"/>
        <w:gridCol w:w="425"/>
        <w:gridCol w:w="567"/>
        <w:gridCol w:w="1134"/>
        <w:gridCol w:w="1134"/>
        <w:gridCol w:w="103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 тика 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 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 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метрия (угл) 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.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угл)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 ра 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3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4.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/ Нем.яз.. 4.10/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/ Нем.яз.. 2.1/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 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 ра 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 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/ Нем.яз. 3.3/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гебра (угл) 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3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метрия (угл) 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.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 тика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 тика 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 4.10/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.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угл)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общ) 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 ра 4.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 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 ра 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 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4.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общ)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яз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 4.10/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 тика 3.1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28"/>
        <w:gridCol w:w="992"/>
        <w:gridCol w:w="1276"/>
        <w:gridCol w:w="70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гл. гум.10 общ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гл. 11 общ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ативы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 3.2 (угл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сский язык 4.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 4.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ология 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тература 3.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метрия 4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 3.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рия 4.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2:00Z</dcterms:created>
  <dc:creator>Диспетчер</dc:creator>
  <dc:description/>
  <cp:keywords/>
  <dc:language>en-US</dc:language>
  <cp:lastModifiedBy>Диспетчер</cp:lastModifiedBy>
  <cp:lastPrinted>2013-08-27T11:38:00Z</cp:lastPrinted>
  <dcterms:modified xsi:type="dcterms:W3CDTF">2013-08-27T07:57:00Z</dcterms:modified>
  <cp:revision>35</cp:revision>
  <dc:subject/>
  <dc:title>Согласовано</dc:title>
</cp:coreProperties>
</file>